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06:48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ECB0FEF2ED4CB3560F4589286F315C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CB0FEF2ED4CB3560F4589286F315C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55+z5Lid56u5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vKDmib/msJHml4/mlofljJbnu4/lhbjvvIzlvJXlr7zmsJHml4/mlofljJbml7bls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6YeR55+z5Lid56u55ZOB54mM5omA5bGe5py15bCU5ZWG6LS45pyJ6ZmQ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77yM5pys5Y6CMzDlpJrlubTku6XmnaXliLbkvZzlkITnp43msJHml4/kuZDlma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miYvlt6XmiZPpgKDvvIzlj6rkvZznsr7liLbmsJHml4/kuZDlmajvvIzpgbXlvqrnuq/m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jgIHnsr7liLbjgIHnsr7lk4HnlJ/kuqfmqKHlvI/vvIzlpJrlubTliLbkvZzlkI3luIjli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ku6Xlj4rnn6XlkI3mlZnmjojlnKjml4HmjIflr7zjgILkuLvopoHkuqflk4HvvJrlv6vmn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ozog6HjgIHkuqzog6HjgIHnkLXnkLbjgIHmiaznkLTjgIHmn7PnkLTjgIHpmK7nrY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jgIHmi6jjgIHmi4nlvKbkuZDlmajlh7roibLjgII8L3A+PHA+5Zug5Li65LiT5Lia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+h6LWW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qc3N6L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yNS5odG1sIj5odHRwczovL2RxY20ubmV0L3dlbmFuL2pzc3otODE3NTI1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CB0FEF2ED4CB3560F4589286F315C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