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6:20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F0E547C46A5E446EB9FED4EB3AC3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F0E547C46A5E446EB9FED4EB3AC3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1RQPC9wPjwvZm9udD48L2NlbnRlcj48cD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ni+S6jjE5NTblubTvvIznn6XlkI3lm73lhoXms7Xkuqflk4Hlk4HniYzvvIzovoP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ovonrrmnYbms7XlkozoiLnnlKjnprvlv4Pms7XnoJTlj5HjgIHnlJ/kuqflkozplIDll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IHkuJrvvIzkuLvopoHkuqflk4HmnInljZXonrrmnYbms7Uv5Y+M6J665p2G5rO1L+S4i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huaztS/nprvlv4Pms7Uv6b2/6L2u5rO1562JPC9zdHJvbmc+PC9wPjxoMj7lk4HniYznr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8L2gyPjxwPuWkqea0peazteS4muacuuaisOmbhuWbouaciemZkOWFrOWPuO+8iOWOn+Wkq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guW3peS4muazteaAu+WOgu+8ieaYr+WbveWutumqqOW5suWkp+Wei+S8geS4mu+8jOWni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jE5NTblubTvvIzmmK/miJHlm73onrrmnYbms7XlkozoiLnnlKjnprvlv4Pms7XnmoTor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nLDvvIzkuZ/mmK/lm73lhoXop4TmqKHlpKfjgIHlk4Hnp43lhajjgIHmioDmnK/lipvph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ljprjgIHliqDlt6XmiYvmrrXlhYjov5vnmoTonrrmnYbms7XlkozoiLnnlKjnprvlv4Pms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nlJ/kuqfljoLlrrbkuYvkuIDjgII8L3A+PHA+5YWs5Y+45Li76KaB5oiQ5Lqn5Y2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44CB5Y+B6J665p2G5rO177yb6Ii577yI6ZmG77yJ55So56a75b+D5rO177yb6Ieq5ZC4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K55rO177yb6b2/6L2u5rO1562J6YCa55So5py65qKw5Lqn5ZOB77yM5YWx5pyJMTM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O75YiXNjAw5aSa5Liq5ZOB56eNNDAwMOWkmuS4quinhOagvOWei+WPt+OAguS6p+WT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m+eUqOS6juefs+ayueOAgeWMluW3peOAgeacuuaisOOAgemAoOiIueOAgeWGtumHke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OAgeeUteermeWSjOmjn+WTgeetieihjOS4muOAguWFtuS4reWNleOAgeWPjOOAgeWPg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i+azte+8m+iIue+8iOmZhu+8ieeUqOemu+W/g+azte+8m+m9v+i9ruazte+8m+ieuuaX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8qeacuuS6p+WTgeS4uuW8lei/m+W+t+WbveOAgeaXpeacrOWFiOi/m+aKgOacr+WItumA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vuWIsOWbvemZheawtOW5s+OAgjwvcD48cD5DVFDlhbfmnInlhYjov5vnmoTliqDlt6X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vIzlhbfmnInlvLrlpKfnmoTonrrmnYbovazlrZDnmoTliqDlt6Xog73lipvjgILnm67li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og73lpJ/liqDlt6Xnm7TlvoQxMO+9njYzMG1t77yM6ZW/5bqmOTDvvZ42MDAwbW3nmoT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novnur/onrrmnYbovazlrZDjgIIxOTk05bm077yMQ1RQ5Zyo5Lit5Zu95rO16KGM5Lia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SVNPOTAwMeWbvemZhei0qOmHj+agh+WHhuiupOivge+8jDE5OTflubTlnKjkuK3lm73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nLrmorDooYzkuJrlkozmsLTms7XooYzkuJrpgJrov4flm73lhpvmoIdHSkIvWjkwMDH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rqHnkIbkvZPns7vlrqHmoLjjgIIyMDA35bm05Y+I6YCa6L+H5LqG5Lit5Zu95paw5pe2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6K6k6K+B5Lit5b+D55qER0IvVDE5MDAxLTIwMDDlkoxHSkIvOTAwMUEtMjAwM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pOivgeOAgjIwMTblubTpgJrov4fkuoZJU08gMTQwMDHvvJoyMDA0546v5aKD566h55C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6K6k6K+B6K+B5Lmm5ZKMT0hTQVMgMTgwMDHvvJoyMDA36IGM5Lia5YGl5bq35a6J5YWo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2T57O76K6k6K+B6K+B5Lmm44CCQ1RQ55qE6LSo6YeP5L+d6K+B5L2T57O76L+Q6KG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44CCPC9wPjxwPkNUUOWFt+aciTYw5bm055qE6K6+6K6h5Yi26YCg57uP6aqM77yM5bC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OMTk4NOW5tOW8lei/m+WbveWkluWFiOi/m+S6p+WTgeS5i+WQju+8jOe7j+i/hzI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raI5YyW44CB5ZC45pS25ZKM55Sf5Lqn5Yi26YCg77yMQ1RQ5bey5o6M5o+h5LqG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L+b6J665p2G5rO144CB56a75b+D5rO144CB6b2/6L2u5rO1562J5Lqn5ZOB55qE5qC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44CC5Li65LqG6YCC5bqU5Lit5Zu955S15Yi25p2h5Lu277yMQ1RQ5a+55byV6L+b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VGFpa2/nprvlv4Pms7Xns7vliJfkuqflk4Hov5vooYzkuobkuozmrKHlvIDlj5HvvIzkv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ns7vliJfkuqflk4HmianlpKfkuoblupTnlKjojIPlm7TjgILlnKjot5/ouKrlm73pmYX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kIznsbvkuqflk4HnmoTln7rnoYDkuIrvvIxDVFDoh6rkuLvliJvmlrDlvIDlj5HnmoT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nIlIV+ezu+WIl+WkmuebuOazteWPiuWFtuaSrOijheezu+e7n++8m0hQV+mrmOWOi+WP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huazte+8m0hUV+mrmOa4qeWPjOieuuadhuazte+8m1NOSEfpq5jljovkuInonrrmnYbms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zR1fpq5jmuKnkuInonrrmnYbms7XvvJtQV+WNleieuuadhuazteaOkuaxoeijhee9ruet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aWsOS6p+WTgeOAguebruWJjUNUUOeUn+S6p+eahOWNleieuuadhuazteOAgeWPjOie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teOAgeS4ieieuuadhuazteOAgeemu+W/g+azteOAgem9v+i9ruazteacieiDveWKm+ab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/m+WPo+S6p+WTge+8jOWcqOWbvemZheS4iuS5n+acieW+iOW8uueahOernuS6ie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Y3RwLTUzMTIzN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N0cC01MzEyMz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F0E547C46A5E446EB9FED4EB3AC3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