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10:57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3C1427DB6093EB37558AC66B4942D6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C1427DB6093EB37558AC66B4942D6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GS5Liw5rW35rO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JfkuqzmgZLkuLDmtbfms7Dlu7rnrZHoo4XppbDmnInpmZDlhazlj7jvvIzmiJD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yMDA05bm077yM57uP5bel5ZWG6KGM5pS/566h55CG5bGA5q2j5byP5rOo5YaM77yM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qL6KOF6aWw6K6+6K6h5ZKM5pa95bel55qE6IKh5Lu95Yi25LyB5Lia77yb5YW35pyJ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YOo5ZKM5YyX5Lqs5biC6KeE5YiS5aeU5ZGY5Lya6aKB5Y+R55qE5bu6562R6KOF6aWw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5bel56iL6K6+6K6h5LiO5pa95bel6LSw57qn6LWE6LSo77yb57O75Lit5Zu95bu6562R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w5Y2P5Lya44CB5YyX5Lqs5bu6562R6KOF6aWw5Y2P5Lya5Lya5ZGY77yM5YyX5Lqs5biC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6IGU6KOF6aWw6KGM5Lia5ZWG5Lya44CB5YyX5Lqs5a6k5YaF6KOF6aWw5Y2P5Lya55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ya5ZGY5Y2V5L2N77yb5bm2546H5YWI6YCa6L+H5LqGSVNPOTAwMeWbvemZhei0qOmHj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S9k+ezu+OAgUlTTzE0MDAx5Zu96ZmF546v5aKD566h55CG5L2T57O744CBT0hTTVMxO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bvemZheiBjOS4muWBpeW6t+WuieWFqOeuoeeQhuS9k+ezu+iupOivgeOAgjwvcD48cD7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lubTkuJPkuJrlgL7ms6jkuo7nsr7lk4Hoo4XppbDlt6XnqIvnmoTorr7orqHkuI7mlr3lt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pq5jmoaPlip7lhaznqbrpl7TjgIHphZLlupflrr7ppobjgIHppJDppa7lqLHkuZ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ovllYbkuJrnqbrpl7TnrYnoo4Xkv67lt6XnqIvkuK3np6/ntK/kuobkuLDlr4znmoTnu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vvIzlu7rnq4vkuobku47mlrnmoYjorr7orqHjgIHlt6XnqIvmlr3lt6XjgIHotKjph4/mo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liLDpqozmlLbmnI3liqHkuIDns7vliJflrozmlbTnu4boh7TnmoTlt6XnqIvmnI3liqHmt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jgII8L3A+PHA+5YWs5Y+45L6d5omY6K6+6K6h5bu25bGV5Lia5Yqh5bm25oyH5a+85bel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55qE5a6e5pa977yM6auY5pWI55qE5bGl6LSj5bm25LiN5pat5Yib5paw5pyN5Yqh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77yM5oqT5pyN5Yqh44CB6YeN6LSo6YeP44CB5qCR5ZOB54mM77yM5LiA5q2l5q2l6LWw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6KGM5Lia5Lit6ISx6aKW6ICM5Ye677yM5Lul6K6+6K6h5byV6aKG5biC5Zy6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635b6X5LqG6K+45aSa6K6+6K6h5aSn5aWW77yM5Y+W5b6X5LqG6aqE5Lq655qE5Lia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b6YCg552A5LiA5Liq5Y+I5LiA5Liq5aWH6L+544CC5pa95bel6aG555uu5aSa5qyh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KOF6aWw6KGM5Lia5LyY6LSo5bel56iL5aWW6aG5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oZmh0LTQ2MzE2Ny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maHQtNDYzMTY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C1427DB6093EB37558AC66B4942D6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