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E33C148CE8F1FCAA74B05F3F9E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E33C148CE8F1FCAA74B05F3F9E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6XV0FO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i45bee5LiH5rOw5aSp5bmz5Luq5Zmo5pyJ6ZmQ5YWs5Y+477yM5YmN6Lqr5Li6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6X5aSp5bmz5Y6C77yM5aeL5Yib5LqOMTk5M+W5tO+8jOS7juS6i+eUteWtkOWkqe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WSjOmUgOWUru+8jOaYr+WbveWGhei+g+aXqeeUn+S6p+eUt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eahOS8geS4muS5i+S4gOOAgjwvcD48cD7lhazlj7jlt7LpgJrov4dJU085MDAxOjIw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vvIzkuqflk4HkuKXmoLzmiafooYzlm73lrrZKSkcx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a6a6KeE56iL44CC5LqM5Y2B5bm05p2l77yM5YWs5Y+45Li65YyW5bel44CB5Yy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44CB6aOf5ZOB44CB6auY562J6Zmi5qCh562J5aSa5Liq6KGM5Lia5ZKM6L+R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qL5Lia5Y2V5L2N5o+Q5L6b5LqG6LaF6L+H5LqM5Y2B5LiH5Y+w55S15a2Q5aSp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iHquiQpei/m+WHuuWPo+adg++8jOS6p+WTgei/nOmUg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bm+WNgeWkmuS4quWbveWutuWSjOWcsOWMuu+8jOWcqOihjOS4muS4reWFt+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vemZheW9seWTjeWKm+OAguW5tuWboOiJr+WlveeahOmFjeWQiOiDveWKm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WkmuWutuWbvemZheihoeWZqOS8geS4muS7o+W3peeUn+S6p++8jOaPkOS+m09FT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e7j+WbvemZheacuuaehFNHU+mqjOWOgu+8jOS6p+WTgeaLpeaciUNF77yI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FZE77yJ44CBQy1UaWNr44CBUm9oc+etieWkmumhueWbvemZheiupOiv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2R3YW50LTcxNTk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kd2FudC03MTU5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E33C148CE8F1FCAA74B05F3F9E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