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E443C72E4A10CB6C8889A09346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E443C72E4A10CB6C8889A09346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L2v56eR5oqATWVjaHNvZn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Km+i9r+enkeaKgO+8iOWkp+i/nu+8ie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Y2hzb2Z077yJ5piv5LiA5a625LiT5Lia55qE5Yqb5a2m6L2v5Lu25byA5Y+R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bKp5Zyf5bel56iL54G+5a6z55uR5rWL44CB5YiG5p6Q5ZKM6aKE6K2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5L6b5bqU5ZWG44CC5L2c5Li65LiA5a625oul5pyJ5a6M5YWo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5Zu95a626auY5paw5oqA5pyv5LyB5Lia77yM5Yqb6L2v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it5Zu95bel56iL5Yqb5a2m6L2v5Lu26aKG5Z+f55qE6aKG5Yab6ICF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ICF44CCPC9wPjxwPuWFrOWPuOS6jjIwMDXlubQxMeaciDLml6XlnKjlpKfov5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ms6jlhozmiJDnq4vjgIHlubbnu4/lpKfov57luILkv6Hmga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qTlrprnmoTkuIDlrrbkuJPkuJrlipvlraborqHnrpfova/ku7blvIDlj5H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miZPpgKDlipvlrabova/ku7bkuK3lm73lk4HniYzvvIzku6Xova/ku7bmj5DljYf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gKfog73jgILlipvova/lhazlj7jlgKHlr7zku6XmnZDmlpnnoLToo4Lov4fnqIv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qKHmi5/kuLrnibnoibLnmoTmlbDlgLzor5XpqoznkIblv7XvvIzln7rkuo7miJHlm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IDlj5Hnn6Xor4bkuqfmnYPnmoTorqHnrpflipvlrabova/ku7bkuLrmoLjlv4P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h43lpKflt6XnqIvnu5PmnoTlronlhajmj5DkvpvnqLPlrprmgKfliIbmnpD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/mi4XlpKflnovlt6XnqIvnqLPlrprmgKfliIbmnpDlpKfop4TmqKHnp5Hlrab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Tlu7rlt6XnqIvnqLPlrprmgKfnm5HmtYvpooTmiqXmnI3liqHnvZHnu5zjgIH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gLzor5XpqozlrqTlu7rorr7mlbTkvZPop6PlhrPmlrnmoYjnrYnvvIzlubb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7jlhbPpq5jmoKHjgIHnoJTnqbbmnLrmnoTlkozkvIHkuJrmj5Dkvpvova/ku7b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Z+65LqO6KGM5Lia6aG25bCW55qE56eR56CU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6Ieq5Li756CU5Y+R5LiO5oqA5pyv5Yib5paw77yM56CU5Y+R5Ye6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I6L+b55qE55yf5a6e56C06KOC6L+H56iL5YiG5p6Q57O757ufUkZQQe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WxleWHujIw5aSa5Liq6L2v5Lu254mI5pys77yM5piv5Zu95YaF6IO957uZ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h566X5py65o+Q5L6b5p2Q5paZ56C05Z2P5YiG5p6Q5aSn6KeE5qih56eR5a2m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5qE5L6b5bqU5ZWG44CCPC9wPjxwPuebruWJje+8jOWKm+i9r+WFrOWPuOWfuuS6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s7vnu5/jgIHlvq7pnIfnm5HmtYvns7vnu5/vvIzpq5jmgKfog73orqHnrpfpm4bnvq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omZrmi5/njrDlrp7ns7vnu5/nrYnvvIzmjqjlh7rnmoTmlbDlgLzlrp7pqoz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ronlhajnm5HmtYvpooTorabmlbTkvZPop6PlhrPmlrnmoYjlj4rnm7jlhbPorq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mnI3liqHvvIzlt7Lnu4/lub/ms5vlupTmnInkuo7pq5jmoKHjgIHnp5HnoJTpma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haTngq3jgIHnn7PmsrnjgIHnn7/lsbHjgIHmsLTliKnmsLTnlLXjgIHpmqfpgZP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4rlnLDkuIvlt6XnqIvnrYnpoobln5/jgII8L3A+PHA+5Yqb6L2v5YWs5Y+45be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GN5Y+K5rW35YaF5aSW77yM5YyF5ous5Lit5Zu955+z5rK544CB5reu5Y2X55+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6ZmV6KW/54Wk5Lia5YyW5bel6ZuG5Zui44CB5ZSQ6ZKi55+/5Lia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Zmi5Zyw6LSo56CU56m25omA44CB54Wk54Kt56eR5a2m56CU56m25oC76Zmi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GU6YKm55CG5bel5aSn5a2m44CB5paw5Yqg5Z2h5Y2X5rSL55CG5bel5aSn5a2m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a6255S15Yqb56CU56m25omA44CB5Lit5Zu955+/5Lia5aSn5a2m44CB5Lic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6L+R55m+5omA6auY5qCh44CB56CU56m25py65p6E5ZKM5LyB5Lia77yM5bm25Li6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75rGf6ZSm5bGP5LiA57qn44CB6ZSm5bGP5LqM57qn5rC055S156uZ5bel56iL44CB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bKX5bGx5rC055S15bel56iL44CB6Z2S5bKb5rW35bqV6Zqn6YGT5bel56iL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6KW/6auY6YCf5YWs6Lev6Zqn6YGT5bel56iL562J5Zu95a626YeN5aSn5bel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6iL5a6J5YWo55uR5rWL44CB5YiG5p6Q5ZKM6aKE6K2m5pyN5Yqh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+WFrOWPuOacquadpeWwhuaJk+mAoOaIkOS4uuS7peiHquS4u+eglOWPkeeahOWKm+W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4uuWIhuaekOW3peWFt++8jOmAmui/h+W5tuihjOiuoeeul+OAgei2heeul+OAge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etieiuoeeul+aJi+auteWPiuezu+e7n+mbhuaIkOacjeWKoeaPkOS+m+W3peeoi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9k+ino+WGs+aWueahiOeahOeJqeiBlOe9keenkeaKgOWFrOWP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Jram1lY2gtOTczNj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Jram1lY2gtOTcz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E443C72E4A10CB6C8889A09346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