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93668BD80CB2FB073AFC7BD273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93668BD80CB2FB073AFC7BD273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Gx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niLHmhZXlhoXooaPmipXotYTnmoTkuK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vvIzkuJPpl6jku47kuovkubPohbrmnK/lkI7lpbPlo6vkuYnkubPjgIH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ofog7jjgIHmlofog7jmj5LniYfnrYnkuqflk4HnmoTnoJTnqbbkuI7nlJ/k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IuP5bee576O5bGx5a2Q5Yi26KG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M+W5tO+8jOS9jeS6juWkqua5luS5i+a7qOKAlOKAl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awtOWkqeWgguKAneS5i+ensOeahOiLj+W3nuWQtOaxn+W5s+acm+mV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glOWPkeS4juWItumAoOmrmOWTgei0qOi0tOi6q+acjemlsOWPiuWFtueUqOWT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aWh+WMluS6p+S4muOAgeW3peS4muaXhea4uOS6juS4gOS9k+eah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4reWbveWOn+WIm+WGheiho+WTgeeJjOKAnOeIseaFleKAneaXl+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WfuuWcsOOAgjwvcD48cD7lhazlj7jmiJDnq4vkuozljYHlpJr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mj5DljYfniLHmhZXlk4HniYzku7flgLzvvIzmj5DljYflkZjlt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lgLzvvIzku6XliJvmlrDkuLrlr7zlkJHvvIzlnZrmjIHlnKjnrqHnkIblj4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rDmioDmnK/lvIDlj5HmlrnpnaLov5vooYzliJvmlrDlkozmjqLntKL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Z/oi4/nnIHpq5jmlrDmioDmnK/kvIHkuJrjgIHmsZ/oi4/nnIHpq5jlk4HotKj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lhoXooaPorr7orqHlt6XnqIvmioDmnK/noJTnqbbkuK3lv4PjgIHoi4/lt57lu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pbPmgKflhoXooaPpq5jmioDmnK/noJTnqbbph43ngrnlrp7pqozlrqTjgIH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IHkuJrnoJTnqbbnlJ/lt6XkvZznq5nnrYnojaPoqonlkozotYTotKj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aSa5bm055qE5Y+R5bGV77yM5LuK5aSp55qE54ix5oWV5ZOB54m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Wz5oCn5Zac54ix55qE55CG5oOz5YaF6KGj5ZOB54mM5LmL5LiA77yM5piv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aF6KGj5pyN6aWw55qE5Luj5ZCN6K+N44CC5YWs5Y+45aeL57uI56eJ5om/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77yM5Lyg6YCS54ix4oCd55qE5LyB5Lia5L2/5ZG977yM5Li66aG+5a6i5Yib6Y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6O5Li944CB5a6J5YWo44CB6IiS6YCC55qE5Lqn5ZOB5ZKM5pyN5Yqh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4S255Sf5oCB44CB5Lq65paH55Sf5oCB44CB56eR5a2m5Yi256iL5Y+K6LWE5rq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Zub5Liq5pa56Z2i55qE5bu66K6+77yM5p2l5a6a5L2N55Sf5oCB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R5bGV5oiY55Wl77yM6Z2i5ZCR6aG+5a6i44CB6Z2i5ZCR56S+5Lya77yM5pu05aW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ix5oWV5LyB5Lia5paH5YyW5YaF5ra15ZKM5ZOB54mM6Ieq5L+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3otMjA0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3otMjA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93668BD80CB2FB073AFC7BD273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