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12:48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2E6917AB722335C529EAB48B9E95CD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E6917AB722335C529EAB48B9E95CD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2O5a2Q5p+S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eUsee9kee7nOe6ouS6uuadjuWtkOafkuWIm+eri++8jOS7peS4reWbveS8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lrumjn+aWh+WMluS4uuiDjOaZr++8jOaJk+mAoOWFt+acieS4nOaWuemjjuaDheeahOaWs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n+e+jumjn+WTgeeJjDwvc3Ryb25nPjwvcD48aDI+5ZOB54mM566A5LuLPC9oMj48cD7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lrZDmn5LliJvnq4vvvIzku6XkuK3lm73kvKDnu5/ppa7po5/mlofljJbkuLrog4zmma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pgKDlhbfmnInkuJzmlrnpo47mg4XnmoTmlrDkvKDnu5/nvo7po5/lk4HniYzjgILmnY7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mmK/kuK3lm73lhbfmnInlvbHlk43lipvnmoTnvo7po5/nuqLkurpJUO+8jOiiq+iqieS4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eahOKAnOS4nOaWuee+jumjn+eUn+a0u+WutuKAneOAgjwvcD48cD7lk4HniYzkuLvlv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Y7lrZDmn5Lku47kuJzmlrnnvo7po5/mlofljJbkuK3ojrflj5bngbXmhJ/vvIzmj5Dlh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lrDkvKDnu5/jgIHmhaLnlJ/mtLvigJ3nmoTlk4HniYznkIblv7XjgILlubbku6XnjrDku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jqXlj5fnmoTmlrnlvI/lrp7njrDkvKDnu5/nvo7po5/lj4rmlofljJbku7flgLzmlrDkv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vvIzlgKHlr7zmhaLnlJ/mtLvmqKHlvI/vvIznlKjnroDljZXmlrnlvI/luK7liqnkurr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lhbvouqvlv4PjgII8L3A+PHA+5ZOB54mM54m56Imy77ya5p2O5a2Q5p+S5Lul5Lic5pa5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paH5YyW5Li65qC45b+D77yM6YCa6L+H5Y6f5Yib55+t6KeG6aKR44CB54m56Imy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44CB5p2O5a2Q5p+S5ZGo6L655Lqn5ZOB562J5pa55byP77yM5omT6YCg5Zu95YaF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SVDlk4HniYzjgILlroPmmK/mnInmuKnluqbnmoTjgIHkuI7lubTovbvkurrmnInlhbHlk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lgLzop4LnmoTnmoTkupLogZTnvZHlk4HniYz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x6ci0xMjExMTUuaHRtbCI+aHR0cHM6Ly9kcWNtLm5ldC93ZW5hbi9se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xMTE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E6917AB722335C529EAB48B9E95CD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