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C8792345A5971EBED28DA08F7B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8792345A5971EBED28DA08F7B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y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mI7kvJ/msrnloqjmnInpmZDlhazlj7jmiJDnq4vkuo4xOTk1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w5Yi35rK55aKo55Sf5Lqn5Yi26YCg55qE5LyB5Lia77yM6YeH55So5Zu95aS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W25Lqn5ZOB56ym5ZCI576O5Zu95ZKM5qyn55uf546v5L+d5rWL6K+V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SVNPOTAwMe+8mjIwMDDotKjph4/nrqHnkIbkvZPns7vorqTor4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NTAwMOW5s+aWueexs++8jOWRmOW3pTgw5L2Z5Lq6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auY57Sg6LSo55qE5oqA5pyv6Zif5LyN5Y+K566h55CG5Lq65omN77yM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CU5Y+R6IO95Yqb5ZKM5Liw5a+M55qE55Sf5Lqn57uP6aqM77yM5bm0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IO95Yqb5Y+v6L6+MzAwMOWQqO+8jOS4u+imgeayueWiqOS6p+WTgeacieWHueeJi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iOOAgeS4neeJiOOAgeWWt+a2guetieayueWiqOOAgjwvcD48cD7lhazlj7jlrpfml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mlYjnm4rvvIzku6Xnp5HmioDmsYLlj5HlsZXvvIznlKjmiLfnmoT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azlj7jnmoTov73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3LTgyMjc0Mi5odG1sIj5odHRwczovL2RxY20ubmV0L3dlbmFuL2x3LTgyMjc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8792345A5971EBED28DA08F7B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