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DF22186985706214444115EFD5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DF22186985706214444115EFD5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bqU6b6Z5oqk55C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LlubTvvIznn6XlkI3ljLvoja/lk4HniY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vpnml5fkuIvvvIzkuJPms6jkuo7mr43lqbTmiqTnkIbkuqflk4HnmoTnoJTlj5H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LvopoHkuqflk4HkuLrlqbTlhL/miqToh4Doho/vvIzlnKjop6PlhrPlqbTlhL/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l67popjlsKTlhbbmmK/lnKjpmLLnuqLoh4DmlrnpnaLmnInmmI7mmL7lip/mlY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ams5bqU6b6Z5piv5Yib5aeL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uW5tO+8jOWOhue7jzQwMOWkmuW5tOeahOaMgee7reWBpeW6t+WPkeWxle+8jOWmgu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mVv+S4uuS4gOWutuS4k+S4muWMluWMu+iNr+exu+S4iuW4guWFrOWPuOOAg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PkeWxle+8jOmprOW6lOm+meW3suaIkOS4uuiCm+iCoOayu+eXlOmihuWfn+esr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4yMDEy5bm077yM57uP6L+H6ams5bqU6b6Z6I2v5Lia6ZuG5Zui6IK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6Zmi5pWw5bm057K+5b+D56CU5Yi277yM6ams5bqU6b6Z5am05YS/5oqk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6K+e55Sf44CC6ams5bqU6b6Z5am056ul57O75YiX5Lqn5ZOB5Lyg5om/5Zub55m+5bm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WN5pa55LiO5bel6Im677yM5Zyo6Kej5Yaz5am05YS/55qu6IKk6Zeu6aKY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y57qi6IeA5pa56Z2i5pyJ5piO5pi+5Yqf5pWI44CC57uP6L+H5aSa5Liq5Zu95a62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eR56CU5py65p6E6aqM6K+B77yM6ams5bqU6b6Z5am056ul5oqk55CG5Lqn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77yM5Y+v5Lul5pS+5b+D57uZ5a6d5a6d5L2/55So44CCPC9wPjxwPumprOW6lOm+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peaKpOeQhuS6p+WTgee7j+i/h+S6huS4peagvOeahOeQhuiuuueglOeptuWSjOenkeW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+8jOS8oOaJv+Wbm+eZvuW5tOWFq+WunemFjeaWueeyvumrk++8jOiejeWQiOeOsOS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W3peiJuuaKgOacr++8jOmAoOWwseS6humprOW6lOm+meWptOerpeaKpOeQhu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W6lOm+meWptOerpeezu+WIl+S6p+WTgeaYr+e7j+WbveWutu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lOWPkeOAgei0qOmHj+aUvuW/g+eahO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lsaGwtNTk3MzA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bC01OTc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DF22186985706214444115EFD5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