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89261DE71B16E5BBD263FDB8F0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89261DE71B16E5BBD263FDB8F0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Z6S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rZHlnpLvvIjljJfkuqzvvInlm73pmYX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BCQULvvInmiJDnq4vkuo4yMDE25bm077yM5piv5Zu95YaF6KOF6aW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pa95bel5Li65LiA5L2T55qE5paw5pe25Luj5bm06L275LyB5Lia77y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6m66Ze0L+WVhuS4muepuumXtC/mlZnogrLpoobln58v6aSQ6aWu6aKG5Z+f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m66Ze06K6+6K6h5ZKM5pa95bel44CC5oul5pyJ5L2P5bu65aeU6aKB5Y+R55qE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LWE6LSo77yM5bm26KKr6K+E5Li6QUFB57qn5L+h55So5LyB5Lia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aIkOeri+S7peadpe+8jOetkeWekuS4gOebtOS7peKAnOetkeWwsee7j+iQ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ekuWbuuawuOaBkuivmuS/oeKAneS4uuS8geS4muS7t+WAvOingu+8jOWni+e7i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mHjei0qOmHj++8jOmHjeacjeWKoe+8jOiogOS/oeihjOaen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WuouaIt+WcqOmAieaLqeijhemlsOacjeWKoeeahOi/h+eoi+S4re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eS8mOi0qOeahOOAgeWQiOeQhueahOiuvuiuoeS4juaWveW3pe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ml7bku6PnmoTlj5jov4Hlt6Xoo4Xnqbrpl7TnmoTorr7orqHlkozmlr3lt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vvIznrZHlnpLlnKjop6PlhrPlrqLmiLfoo4Xkv67pnIDmsYL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nm7TkuJPms6jkuo7kurrkuI7nqbrpl7TkupLliqjnmoTnoJTnqbbvvIznu5PlkI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nlJ/mtLvmlrnlvI/jgIHku7flgLznkIblv7XjgIHmlofljJblupXolbT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liJvpgKDkuoblhbfmnInluILlnLrku7flgLzku6Xlj4rnvo7lrab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kv67orr7orqHlkozmlr3lt6XmnI3liqHvvIzmj5DljYfkuoblk4HniYznmo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sZ2otNjU1Nz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xnai02NTU3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89261DE71B16E5BBD263FDB8F0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