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C91D73AF94438C290EB67BFC9F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C91D73AF94438C290EB67BFC9F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Y2H5Y2OU1VORVZBU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5Ge5Y2H5Y2O56eR5oqA6IKh5Lu95pyJ6ZmQ5YWs5Y+4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5Lia5LuO5LqLTVZS6JK45Y+R5Zmo56CU5Y+R44CB6K6+6K6h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6auY5paw5oqA5pyv5LyB5Lia44CC6Ieq5Yib5bu65Lul5p2l77yM5bey5Zyo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2c5Ye65b6I5aSn5oiQ57up77yM5Lia55WM5b2x5ZON5Yqb5LiO5Lia57up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X44CCPC9wPjxwPjxzdHJvbmc+5YWs5Y+45a6X5peoPC9zdHJvbmc+PC9wPjxwP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crO+8jOeri+i2s+ivmuS/oe+8jOmUkOaEj+i/m+WPlu+8jOWIm+aWsOiHtOi/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FrOWPuOS4u+iQpTwvc3Ryb25nPjwvcD48cD5NVlLokrjlj5Hnu5Pmm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m5DotYTmupDljJborr7lpIfjgIHlup/msLTpm7bmjpLmlL7lj4rotYTmupDljJb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VlLnsr7ppo/orr7lpIfjgIHlt6XkuJrlup/msLTlpITnkIborr7lpIf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zlj7jkuqflk4E8L3N0cm9uZz48L3A+PHA+TVZS5py65qKw5byP6JK45rG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6KOF572u77yM5piv5bCG6JK45Y+R57O757uf5YaF5Lqn55Sf55qE5LqM5qyh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6L57yp5py65YGa5Yqf77yM5o+Q6auY6JK45rG954Ot54ST77yM5b6q546v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Ot6JK45Y+R77yM5YWF5YiG5Yip55So57O757uf5YaF5LqM5qyh6JK45rG95Y+K5Ya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L2Z54Ot77yM6IqC6IO95pWI5p6c56qB5Ye644CC5bqf5rC06JK45Y+R5Zm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bKc6JK45rG977yM5Y+v6IqC55yBOTAl5Lul5LiK5Ya35Yed5rC044CBODAl5Lq65Yq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NjAl5Zy65Zyw44CC5rah6L2u6JCD5Y+W77ya5pyJ5pWI5YiG56a75bqf5rC05Lit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Q09E44CBOTAl5Lul5LiK55qE6Imy5bqm77yM6YCa6L+H6JCD5Y+W6Zmk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CO6L+bTVZS6L+b6KGM55uQ5YiG56a75Y+v5a6e546w6LWE5rqQ5YyW55uu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LWE6LSo6K6k6K+BPC9zdHJvbmc+PC9wPjxwPuasp+ebn0NF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QVMxODAwMeiBjOS4muWBpeW6t+WuieWFqOS9k+ezu+iupOivgeOAgUlTTzkwMD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FJUzAxNDAwMeeOr+Wig+euoeeQhuS9k+ezu+iupOivg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rmOaWsOaKgOacr+S8geS4muOAgea3seWcs+enkeaKgOWIm+aWsOS8geS4m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WFqOeUn+S6p+agh+WHhuWMluS4iee6p+S8geS4muivgeS5puOAgeeJueenj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i+WKm+WuueWZqO+8ieWItumAoOiuuOWPr+ivgeOAgjwvcD48cD48c3Ryb25nPuiuvuiu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Twvc3Ryb25nPjwvcD48cD7oh6rkuLvnoJTlj5FNVlLokrjlj5Hns7vnu5/nm7jlhbP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MDDku7bvvJsyMDE45bm05om/5ouF5LqG5rGf6IuP55yB56eR5oqA5oiQ5p6c6L2s5Yy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oCc5Z+65LqO5bel5Lia54mp6IGU572R5bmz5Y+w55qE5pm66IO95YyWTVZS6JK45Y+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CU5Y+R5Y+K5Lqn5Lia5YyW4oCd77ybMjAxOOW5tOaJv+aLheS6huKAnOmrmOmavuW6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jeino+acieacuuW6n+awtOWkhOeQhuaKgOacr+WbveWutuW3peeoi+WunumqjOWupOKA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uaOkuaUvueUn+S6p+WfuuWcsO+8mzIwMTflubTlkIzkuK3lm73np5HlrabpmaL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oJTnqbbkuK3lv4PjgIHljJfkuqzpgq7nlLXlpKflrabjgIHlpKnmtKXlpKflr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np5HmioDlpKflrablu7rnq4vkuobmiJjnlaXlkIjkvZzvvJvlhazlj7j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rrlkZg3NuS6uu+8jOaVtOS4queglOWPkeS4reW/g+aciemrmOe6p+iBjOensO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Ix5Lq644CB5Lit57qn6IGM56ewMzbkurrvvIzlvaLmiJDkuoblvojlpb3nmoT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pmJ/vvIzkuLrkvIHkuJrmioDmnK/liJvmlrDmj5DkvpvkuoblvLrmnInlipv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L3A+PHA+PHN0cm9uZz7nlJ/kuqflrp7lips8L3N0cm9uZz48L3A+PHA+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Y2g5ZywNDg1NjHjjqHvvIzkuJPogYznlJ/kuqfkurrlkZjkuIDnmb7lpJrlk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a7nrYnnprvlrZDoh6rliqjliIflibLmnLrjgIHnq4vmn7HlvI/nrYnnprvlrZD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nLrjgIHnrqHmnb/oh6rliqjnhIrmnLrjgIHoh6rliqjmipvlhYnmnLrlj4rlkITnp4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HpkrvluornrYnlpJrlj7DvvIzmu6HotrPnlJ/kuqfopoHmsYLjgIHmj5Dpq5j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nmoTlkIzml7bkv53or4Hkuobkuqflk4HnmoTlk4HotKjvvIzlh4/lsJHkurrkuL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nmoTlkITnp43kuI3lj6/mjqflvbHlk43jgII8L3A+PHA+PHN0cm9uZz7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0cm9uZz48L3A+PHA+5LiT6IGM5a6J6KOF44CB6LCD6K+V5Lq65ZGY5YWr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IDcqMjTlsI/ml7bmj5DkvpvmioDmnK/mnI3liqHvvJvkuLrlrqLmiLflv6vpg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rml7bpq5jmlYjnmoTop6PlhrPpl67popjjgII8L3A+PHA+PHN0cm9uZz7mnI3liq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8L3N0cm9uZz48L3A+PHA+5YWs5Y+45bCGTVZS6JK45Y+R6KOF5aSH5LiO5bel5Lia54m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T5ZCI77yM6YCa6L+H5pCt5bu65bel5Lia5LqS6IGU572R5LqR5bmz5Y+w77yM5a6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ZuG44CB5Lyg6L6T44CB5a2Y5YKo44CB5YiG5p6Q6K6+5aSH5bel6Im66L+Q6KGM5Y+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G6K6+5aSH6L+c56iL55uR5o6n5ZKM6aKE6Ziy5oCn57u05oqk44CC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TVZS6JK45Y+R6KOF5aSH55qE6L+Q6KGM5pWI546H77yM6ZmN5L2O5LqG6L+Q6KGM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77yM5YeP6L275LqGTVZS6JK45Y+R6KOF5aSH5Yi26YCg5ZWG55qE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Li65a6i5oi35o+Q5L6b5a6e5pe257q/5LiK5pyN5Yqh44CC6YCa6L+H6L+c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05pyN5Yqh5bmz5Y+w55qE5bu656uL77yM5L2/5oiR5YWs5Y+455qE5pyN5Yqh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LiK5LqG5LiA5Liq5paw55qE5Y+w6Zi244CCPC9wPjxwPjxzdHJvbmc+5pyN5Yqh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aVrOS4muOAgeeUqOW/g+OAgeivmuS/oeOAgei2hei2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kZ7ljYfljY7np5HmioDvvIzpmo/ml7bkuLrmgqjmj5Dkvpvov5HmnJ/mlrDov5v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kurrmgKfljJbnmoTkvJjotKjmnI3liqHvvIzkuI7mgqjlkIzov5vmraXjgIHlhb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ph43kv6HlhbTliKnjgIHmnI3liqHnpL7kv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zaHN1bmV2LTUwNTE2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zaHN1bmV2LTUwNTE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C91D73AF94438C290EB67BFC9F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