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3581CAEA4064EDA262D2A0FF4C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581CAEA4064EDA262D2A0FF4C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aOe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lurfpo57msb3ovabliLbpgKDogqHku73mnInpmZDlhazlj7jvvIjnroDnp7DigJz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gJ3vvInmiJDnq4vkuo4yMDAz5bm077yM5Lul5Ya36ZO+6L+Q6L6T44CB5ZCO5Yuk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pWR5o+044CB5Y2r55Sf55Sf6Ziy44CB6YCa6K6v5oyH5oyl5LqU5aS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a6a5Yi26K6+6K6h5Li65qC45b+D5Lia5Yqh77yM5b2i5oiQ6Zu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6+6K6h44CB5Lqn5ZOB56CU5Y+R44CB55Sf5Lqn5Yi26YCg44CB6ZSA5ZSu6LS4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N5Yqh5LqO5LiA5L2T55qE57u85ZCI5oCn56eR5oqA5pyN5Yqh5o+Q5L6b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aPkOWNh+S6uuexu+WcqOS7u+S9leeOr+Wig+S4i+eUn+a0u+OAg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Tgei0qOKAneaYr+W6t+mjnueahOS9v+WRve+8jOaXqOWcqOmAmui/h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UqOaIt+mHj+i6q+WumuWItuS4quaAp+WMlueahOino+WGs+aWueahiO+8jO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It+WcqOWQhOenjeeOr+Wig+adoeS7tuS4i+aPkOmrmOW3peS9nOWSjO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D7lurfpo57ku6Xlhrfol4/ovabkuLrmoLjlv4PvvIzmkK3phY3lhrf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nq5njgIHmmbrmhafnianmtYHop4TliJLova/ku7bvvIzkuLrnlKjmiLfmj5Dkvp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6/oh7Pnu4jnq6/nmoTlhrfpk77mlbTkvZPop6PlhrPmlrnmoYjvvIzlrp7njrD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phY3ovb3osIPluqbjgIHnur/kuIrnur/kuIvlrp7ml7bnrqHmjqfjgIHlhajnqIv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3mlq3pk77jgIHmm7Tlv6vpgJ/luqblronlhajpgIHovr7jgILlkIzml7bvvIzl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lm73pmYXjgIHlm73lhoXlkITlpKflk4HniYzln7rlnovovabvvIzmiJDlip/mlL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np43nibnmrorlip/og73nmoTkuJPnlKjovabjgILmtrXnm5bku6Xnp7vliqjljq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liqjllK7ljZbovabjgIHlh4DmsLTovabnrYnkuLrku6PooajnmoTlkI7li6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Jvku6XmlrnoiLHljLvpmaLjgIHmgKXmlZHovabnrYnkuLrku6PooajnmoT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LLoo4XlpIfvvJvku6XmjIfmjKXkvZzkuJrnrYnkuLrku6PooajnmoTpgJrkv6HmjIf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Jvku6XnlLXlipvov5DovpPovabjgIHnjq/looPnm5HmtYvovabjgIHmsrvlro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vabnrYnkuLrku6PooajnmoTlupTmgKXmlZHmj7Too4XlpIf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46H5YWI56CU5Yi25LqG4oCc5LiA5omp5LiD4oCd5pa56Iix5bmz5Y+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546v5aKD566h55CG5L2T57O76K6k6K+B44CB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Q0ND5by65Yi25oCn5Lqn5ZOB6K6k6K+B77yb5Y+W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6auY5paw5oqA5pyv5LyB5Lia4oCd44CB4oCc5rGf6IuP55yB5Ya36ZO+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it5b+D4oCd562J6LWE6LSo77yM5oul5pyJ5LiK55m+6aG5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e55qE5Lqn5ZOB5Zyo5YyX5Lqs5aWl6L+Q5Lya44CB5LiK5rW35LiW5Y2a5Lya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WR54G+44CB5oqX5Ye75Z+D5Y2a5ouJ55eF5q+S44CB5oqX5Ye75paw5Yag55eF5q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Zu95LqL5rS75Yqo5Lit5b6X5Lul5bqU55So77yM5bm/5Y+X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mjnuWni+e7iOWdmuaMgeS6p+S4muaKpeWbveeahOeQhuaDs++8jOmBtee6quWui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FiOWQjuiNo+iOt+WkmumhueaUv+W6nOihqOW9sO+8jOS4uuWbveWutuWSj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keWxleS9nOWHuuW5tuWwhue7p+e7reS9nOWHuuW6lOacie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YtODg1OT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YtODg1O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581CAEA4064EDA262D2A0FF4C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