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73D69A13AE7451B0F72F76C058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3D69A13AE7451B0F72F76C058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mo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majlhYnoo4XppbDmnInpmZDotKPku7v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u7rnrZHoo4XppbDorr7orqHkuI7lt6XnqIvmlr3lt6X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hazlj7jjgILlhazlj7jmiJDnq4vkuo4yMDA25bm0M+aciO+8jOS9jeS6j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WutuWbrei3r++8jOWNoOWcsOmdouenr+e6pjE2MDDlubPmlrnnsbPvvIzoh6rlu7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7lhazlm5vlkIjpmaLnuqY5MDDlubPmlrnnsbPvvIzms6jlhozotYTph5E1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lm5vlkIjpmaLorr7orqHmlr3lt6XvvIzkuK3lvI/lroXpmaLorr7orqHoo4X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jgILlhbfmnInlu7rnrZHoo4XppbDorr7orqHkuZnnuqfvvIz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LDnuqfotYTotKjjgIIg44CA44CA44CAID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kvKDmib/lkozlj5HmiazkuK3lvI/lu7rnrZHoo4XppbD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pb3nmoTorr7orqHnkIblv7XvvIzkvp3pnaDmiJDnhp/nmoTmlr3lt6X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b/mjqXkuobkvJflpJrlm5vlkIjpmaLjgIHlsbHluoTlroXpmaLjgIH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kvJrmiYDjgIHkuK3lvI/ppJDppa7phZLlupfjgIHojLbmpbzku6Xlj4rlhpnlrZ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lu7rnrZHoo4XppbDorr7orqHkuI7lu7rnrZHoo4XppbDoo4Xkv67lt6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K3ljY7mlofljJblm63jgIHljZfmsaDlrZDjgIHljJfmsaDlrZDlm5vlkIj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5TlvbHop4bln47jgIHmuqrosLfpo47mg4XjgIHogIHljJfkuqzlm5vlkIjpmaL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iKvlooXjgIHlirPliqjkurrmsJHmlofljJblrqvnrYnor7jlpJrog6HlkIzpmaL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lu7rnrZHlj4rkuK3lvI/oo4XppbDoo4Xkv67lt6XnqIvvvIzmiJHku6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otaLlvpfkuoblrqLmiLfnmoTkuIDoh7Tlpb3or4TjgIIg44CA44CA44C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pb3nmoTorr7orqHlm6LpmJ/lkozmlr3lt6XpmJ/kvI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azlj7jkuK3lvI/po47moLzoo4XppbDnmoTlk4HotKjvvIzlhazlj7jov5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vIDkuobigJzmnKjotKjliqDlt6XljoLigJ3jgILku6XkvJjotKjnmoTmnZD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iqDlt6XjgIHpm5XliLvvvIzmj5DkvpvkuobliKvmoLfnmoToo4XppbD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7/lj6TmnKjotKjkuqflk4HvvIzmm7TkuLrpgLznnJ/jgIHnsr7nvo7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DmnK/pg6jkuZ/lr7nmlrDmnZDmlpnlj4rmlrDmioDmnK/nmoTlrp7pqoz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gZrliLDkuobmlrDmnZDmlpnkuI7kvKDnu5/lt6XoibrnmoTnu5PlkIjjgIL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lt6XnqIvlk4HotKjnmoTlkIzml7bvvIzkuZ/kuLrlrqLmiLfpmY3kvY7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mm7TkuLrorr7orqHkvZzlk4Hlj6/lrp7mlr3mgKfmj5DkvpvmjIflr7zlko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rp7njrDlhazlj7jkuI7lrqLmiLfnmoTlkIjkvZzlhbHotaLvvIzkuJPms6j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JzmlrnmmajlhYnlhazlj7jlsIbku6Xmm7Tpq5jnmoTlt6XkvZz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b3nmoTmnI3liqHvvIzlipvmsYLlsL3nvo7vvIzkuJPms6jkuo7kvKDmi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kuK3lvI/lu7rnrZHoo4XppbDmlofljJbnkIblv7XjgILmiJHku6znm7j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3nnYDlrp7kuovmsYLmmK/jgIHor5rlrp7lrojkv6HjgIHlvIDmi5Pov5vlj5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lrprkvJrliJvpgKDlh7rmm7TliqDovonnhYznmoTmiJDnu6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mY2ctNTA1NT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jZy01MDU1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3D69A13AE7451B0F72F76C058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