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27A828526FAFAEA2B60F55050A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27A828526FAFAEA2B60F55050A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bCU54m56ZiA6ZeoQ0t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6/lsJTnibnpmIDpl6jmnInpmZDlhazlj7jkuJPkuJrku47kuovpm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liLbpgKDjgIHplIDllK7kuI7mnI3liqHjgILliJvlu7rkuo4xOTk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u95a6255S15Yqb5YWs5Y+455S156uZ6YWN5Lu25L6b5bqU572R57uc5oiQ5ZGY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5+z5rK56IO95rqQ5LiA5Y+3572R5oiQ5ZGY44CB5Lit5Zu955+z5YyW44CB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YWs5Y+455Sf5Lqn5LyB5Lia44CB5Lit5Zu96ZiA5Y2P5Lya5ZGY44CB5Lit5Zu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YeR5bGe57uT5p6E5Y2P5Lya5Y2V5L2N44CB56eR5oqA5Z6L5LyB5Lia44CC55uu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bee6bm/5Z+O6L275bel5Lqn5Lia5Zut44CB5LiK5rW35paw55Sz5bel5Lia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C05bel5Lia5Zut5LiJ5aSn55Sf5Lqn5Z+65Zyw5ZKM5LiA5Liq6ZO46YCg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rOo5YaM6LWE6YeROTQ4MOS4h+WFg+OAgeWOguaIv+WNoOWcsOmdouenrzE0MuS6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mdouenrzYxMDAw5bmz5pa557Gz44CB5ZGY5belNTc25Lq677yI5YW25Lit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N+S6uu+8ieOAguiuvuacieeyvuWvhumTuOmAoOOAgeeEiuaOpeOAgeeDr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cuuaisOWKoOW3peijhemFjeOAgeivleWOi+ajgOmqjOetiTEy5Liq6L2m6Ze0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g5bel5Lit5b+D44CB5pWw5o6n5py65bqK44CB562J56a75a2Q5aCG54SK44CB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CU5L2T5L+d5oqk54SK44CB6LaF6aKR55yf56m654Ot5aSE55CG6K6+5aSH44CB6L2m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pWw5o6n5py65bqK44CB6ZiA6Zeo5Yqg5bel5LiT5py644CB5rC05biY546v5L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a35ryG57q/562J5YWI6L+b5Yqg5bel6K6+5aSHNjAw5aSa5Y+w5aWX77yM6Ieq5bu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iQ5YiG5YiG5p6Q5a6k77yM6YWN5aSH6L+b5Y+j5YWJ6LCx5YiG5p6Q5Luq77yM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Y6a5Luq44CB56Kz56Gr5Luq44CB5q+U6Imy5Luq44CBWOOAgVnlsITnur/mjqfkvKT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orr7lpIfjgII8L3A+PHA+5YWs5Y+46I63VFPlm73lrrbnibnnp43orr7lpIf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jgIHnvo7lm71BUEnjgIHmrKfnm59DReiupOivgUlTTzkwMDEvSVNPMTQwMDEv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ODAwMeWbvemZhei0qOmHj+OAgeeOr+S/neOAgeiBjOS4muWBpeW6t+WuieWFqOS9k+ez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upOivgeOAguaMiUFQSeOAgUFOU0njgIFCU+OAgURJTuOAgU5G44CBSklT44CBSlB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jgIFKQuetieagh+WHhuaIlueUqOaIt+imgeaxguiuvuiuoeeUn+S6p++8jOS6p+WTge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OCLvvZ4xMTgi77yIRE4xMG1t772eMzAwMG1t77yJ77yM5Y6L5YqbQ0xBU1MxMjXvvZ4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C42TXBh772eNDJNcGHvvInvvIzlt6XkvZzmuKnluqYtMTk24oSD772eMTIwMOKEg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qOS4u+imgeaciemTuOS7tkFTVE1BMTI2QiBBMjE2V0NC44CBQTIxN1dDNiBXQzkgQzUg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zNTEgQ0YzIENGOCBDRjNNQ0Y4TSBBMzUyIExDQiBMQ0MgTEMyIExDM++8jOmUu+S7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gQTEwNSBBMTgyIEYzMDQgRjMxNiBGMzA0TCBGMzE2TCBGNmEgRjExIEYyMiBGNTHvvIxB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MiBMRjNBMjc2IDMwNCAzMTYgMzA0TCAzMTZM44CB6JKZ5LmD5bCU44CB5ZOI5rCP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5Sf5Lqn55qE6Ze46ZiA44CB5oiq5q2i6ZiA44CB55CD6ZiA44CB6J226ZiA44C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iA44CB5p+x5aGe6ZiA562J5Lqn5ZOB5bm/5rOb5bqU55So5LqO55S15Yqb44CB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YyW44CB5aSp54S25rCU44CB5YyW5bel44CB5Yy76I2v44CB5Ya26YeR44CB6YC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44CB5bu6562R44CB546v5L+d562J6KGM5Lia77yM5rex5Y+X55So5oi3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dmuaMgei0r+W9u+KAnOi0qOmHj+S4uuacrOOAgeenkeaKgO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UqOaIt+iHs+S4iuOAgeWIm+WHr+WwlOeJueWQjeeJjOKAneeahOi0qOmHj+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8mOengOeahOi0qOmHj+OAgeS8mOaDoOeahOS7t+agvOOAgeS8mOiJr+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ekvuS8mue7j+a1juW7uuiuvu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V0Zmxja3YtNzU5NDE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V0Zmxja3YtNzU5ND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27A828526FAFAEA2B60F55050A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