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843CA93E2CD17DFE86A6726A57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3CA93E2CD17DFE86A6726A57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YeRR09MRFNUT0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n7Pph5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YWs5Y+45L2N5LqO5bm/5Lic55yB5rex5Zyz5biC5a6d5a6J5Yy6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5+z5aKo5Y+K56Kz57Sg5Lqn5ZOB55qE5bqU55So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oqA5pyv5pyN5Yqh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S4muS4uuaxvei9puihjOS4muOAgeaooeWFt+ihjOS4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hjOS4muOAgeeUteWtkOWNiuWvvOS9k+WPiuWkqumYs+iDveWFieS8j+S6p+S4mu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fs+WiqOadkOaWmeWPiuebuOWFs+eahOeyvuWvhuefs+WiqOWItuWTge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axoOW3peiJuuiuvuWkh++8iFBFQ1ZE77yJ55So55+z5aKo6Iif5Y+K5p2/5qGG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6GF6ZO46ZSt54KJ54Ot5Zy644CBQy9D5aSN5ZCI5p2Q5paZ5ZKM5L+d5rip6ZqU54O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q+h562J5Lqn5ZOB77yM5bm255Sx5LiT5Lia55qE55+z5aKo5bel56iL5Zui6Z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bqU55So6KGM5Lia5Y+K5Lqn5ZOB5o+Q5L6b55u45bqU55qE5bqU55So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oqA5pyv5pu05paw5pa55qGI77yM546w5pyJ5Y+R5piO5Y+K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OTDkvZnku7bjgILnn7Pph5Hoh7Tlipvkuo7mnZDmlpnmioDmnK/jgIHlupTnlKj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mioDmnK/nmoTliJvmlrDvvIzkuI3mlq3lsIbnn7PloqjnorPntKDmnZDmlp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5PlsZXliLDmlrDnmoTpoobln5/vvIzlhazlj7jlnKjoh6rkuLvliJvmlrDnmoT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4jnnYDnqLPlgaXnmoTmraXkvJDjgII8L3A+PHA+5YWs5Y+45LqOMjAxNeW5t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S4ieadv+KAneaMgueJjO+8jOWQjOW5tOiOt+W+l+W5v+S4nOecgeenkeWtpu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llu+8jOmHjeinhuS6p+WTgeWTgei0qOS4juaKgOacr+WIm+aWsO+8jOS4gOebt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eahOWfuuWboO+8jOWFrOWPuOW3sue7j+mAmui/h0lTTzkwMDHvvJoyMDE144CB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7yaMjAxNuOAgUdCL1QyOTQ5MC0yMDEz566h55CG5L2T57O76K6k6K+B44CCPC9wPjxw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FrOWPuOeahOS9v+WRve+8muefs+mHkeWFrOWPuOaYr+aJgOacieWRmOW3peW/g+eB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iDveWKm+aIkOmVv+OAgeaUtuWFpeaIkOmVv+eahOWcuuaJgOWSjOW5s+WP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uuihjOS4muWSjOekvuS8mueahOiJr+aAp+aIkOmVv+WBmuWHuu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nb2xkc3QtMjU4OT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nb2xkc3QtMjU4OT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3CA93E2CD17DFE86A6726A57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