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9E35D20DC7C3B772E0CA6A6F9E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9E35D20DC7C3B772E0CA6A6F9E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5+z56eR5oqAQkxVRSBDRUZ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k53nn7Pnp5HmioDpm4blm6LkuJPms6jkuo7oh6rkuLvlronlha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moTljLrlnZfpk77lupXlsYLmioDmnK/noJTlj5HjgIHooYzkuJrlupTnlKjokL3ln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lJ/mgIHmnoTlu7rnmoTliJvmlrDlnovnp5HmioDkvIHkuJrjgII8L3A+PHA+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5Zui6Zif5o+Q5Ye655qE5LiJ5YWD5bmz6KGh5a+75LyY55CG6K6677yM6JOd55+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6Ieq5Li756CU5Y+R5LqG5Zu95Lqn5paw5LiA5Luj5Yy65Z2X6ZO+5bqV5bG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JOd55+z6ZO+77yIQ2VmYUNoYWlu77yJ44CC5Zyo6K+l5bmz5Y+w5p625p6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LiO5Zu95a625bel5Lia5L+h5oGv5a6J5YWo5Y+R5bGV56CU56m25Lit5b+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5Y+R5LqG5bel5L+h5L+d5YWo6ZO+44CB5LiO5pWZ6IKy6YOo5a2m5qCh6KeE5Yi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+R5bGV5Lit5b+D5ZCI5L2c5byA5Y+R5LqG5pyq5p2l5pWZ6IKy6ZO+562J6YCa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n5ZOB44CC5pyq5p2l6JOd55+z56eR5oqA6ZuG5Zui5bCG6Ie05Yqb5LqO5Yy65Z2X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yo5Y+45rOV5a2Y6K+B5ZKM5pWZ6IKy5Lqn5Lia55qE5bqU55So6JC95Zyw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6o5bm/77yM5bm26YCa6L+H5pW05ZCI5ZCE6KGM5Lia6LWE5rqQ77yM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Yy65Z2X6ZO+5oqA5pyv55qE5aSa6KGM5Lia5rex5bqm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Tneefs+enkeaKgOmbhuWbouWQjOaXtuiHtOWKm+S6juS/g+i/m+WMuuWdl+mT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h+WHhuWMluW7uuiuvuWSjOS6p+S4mueUn+aAgeW5s+WPsOeahOaQreW7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e7j+a1juaKgOacr+WQiOS9nOS/g+i/m+S8muWMuuWdl+mTvuaKgOacr+S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3peS9nOWnlOWRmOS8muOAgeS4reWbveWMuuWdl+mTvua1i+ivhOiBlOebn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1t+WNleS9je+8jOS7juaKgOacr+OAgeagh+WHhuOAgei1hOmHkeOAgeS6uuaJj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tieWkmuaWuemdouWFqOWKm+aOqOWKqOS4reWbveaVsOWtl+e7j+a1juS9k+ezu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keWxle+8jOiHtOWKm+aIkOS4uuW4pumihuWMuuWdl+mTvuenkeaKgO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AgeaehOW7uuiA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ramJsdWUtOTg1MTQ4Lmh0bWwiPmh0dHBzOi8vZHFjbS5uZXQvd2VuYW4vbHNramJs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M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9E35D20DC7C3B772E0CA6A6F9E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