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B5754F454EC8942FBE7683D17A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B5754F454EC8942FBE7683D17A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UPC9wPjwvZm9udD48L2NlbnRlcj48cD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K3np5Hmo4DmtYvmioDmnK/ogqHku73mnInpmZDlhazlj7jvvIhHdWFuZ2RvbmcgU2lu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VGVzdGluZyBUZWNobm9sb2d5IENvcnBvcmF0aW9uIExpbWl0ZWTvvIznroDnp7BTVF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35bm077yM5piv5Zu95YaF56ys5LiJ5pa5546v5aKD55uR5rWL5YWI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lNUVOacjeWKoeWvueixoea4heaZsO+8jOWPr+S4uuWuouaIt+aPkOS+m+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bkea1i+OAgeeOr+S/nemqjOaUtuOAgeW6lOaApemihOahiOOAgeWcuuWcsOiwg+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axoeiuuOWPr+acjeWKoeOAgeWMluW3peS8geS4muazhOmcsuajgOa1i+OAgeWZqu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MuuWIkuOAgeS4gOS8geS4gOetluOAgeeOr+Wig+e7n+iuoeetieWSqOiv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PkOS+m+WumuWItuWMlueOr+Wig+ino+WGs+aWueahiOOAglNUV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+8jOmatuWxnuS6juWNmueRnuaAne+8iEJyb2Fz77yJ6ZuG5Zui77yM6ZuG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2/5Z2X5raJ5Y+K546v5aKD55uR5rWL44CB546v5aKD5ZKo6K+i44CB5Zyo57q/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44CB546v5L+dZeeuoeWutuW5s+WPsOetieeOr+Wig+S6p+S4mumTvuOAgjwvcD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u6Xmt7HlnLPkuLrotbfngrnvvIzku6XigJzlpJrlhYPljJblkoznvZHnu5zljJb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t6/luIPlsYDvvIzkuJPms6jkuo7igJzmiJDkuLrnjq/looPmnI3liqHmoIfmnY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mlL/lupzlkozkvIHkuJrlrqLmiLfmm7TliqDmiJDlip/igJ3vvIzlnKj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Y15a625YWo6LWE5a2Q5YWs5Y+477yM5Lia5Yqh6KaG55uW5rWZ5rGf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44CB6LS15bee44CB6KW/6JeP562J5Yy65Z+f5biC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dHQtNTY1Mzg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R0LTU2NTM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B5754F454EC8942FBE7683D17A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