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94F3C881EAA09B4AD2CC1A0C24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94F3C881EAA09B4AD2CC1A0C24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L+h5pyN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ono3kv6Hpm4blm6Lml5fkuIv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3liqHkvIHkuJrvvIzmnI3liqHnsbvlnovmtrXnm5bliKvlooUv5YWs5a+TL+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C/llYbkuJrniankuJov5YWs5bu654mp5Lia562J5aSa56eN57G75Z6L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iejeS/oeeJqeS4muacjeWKoe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eugOensOKAnOiejeS/oeacjeWKoeKAne+8ieaIkOeri+S6jjIwMDTlubQ35pyI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tuWxnuS6juiejeS/oembhuWbou+8jOaYr+WFt+acieWbveWutuS4gOe6p+i1h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4k+S4muWMlueJqeS4mueuoeeQhuacjeWKoeS8geS4muOAgjwvcD48cD7igJ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n47luILvvIzljLrln5/ov5DokKXigJ3jgILov5HlubTmnaXvvIzono3kv6HmnI3liq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jlm73ljJbmiJjnlaXluIPlsYDvvIzlnKjnrqHpobnnm67ovr4xMjDkvZnkuK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luIPlnKjkuIrmtbfjgIHmna3lt57jgIHnpo/lt57jgIHpl73ljZfjgIHpg5H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jgIHmiJDpg73jgIHlub/lt57nrYnljLrln5/vvIznrqHnkIbpnaLnp6/ov5E1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Yet5YCf6L+H56Gs55qE5pyN5Yqh5ZOB6LSo77yM6J6N5L+h5pyN5Yq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5qENeS4qumhueebruiiq+ivhOS4uuWFqOWbveeJqeS4mueuoeeQhuekuuiM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hYPono3lkIjlj5HlsZXvvIznvJTpgKDnvo7lpb3nlJ/mtLv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nI3liqHnsbvlnovmtrXnm5bkvY/lroXjgIHlhazlr5PjgIHllYbliqH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n47luILnu7zlkIjkvZPjgIHmlL/lupzlip7lhazmpbzjgIHkuqfkuJrlm63jgI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pk7booYznrYnlpJrnp43niankuJrlvaLmgIHvvIzkuIvovpblpJrkuKr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lhazlj7jlj4rono3lhqDlt6XnqIvjgIHlkoznvo7njq/looPjgIHmtbfmtqb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ono3pgrvotLjmmJPjgIHono3ojILmiL/kuqfnrYnlpJrkuKrkuJPkuJr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bflpIfoh6rkuLvnn6Xor4bkuqfmnYPnmoTjgIzono3lvqHCrlJPWUVFRFPjgI3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I3liqHlk4HniYzlj4rono3mmbrnrqHnkIblubPlj7DjgII8L3A+PHA+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L+h5pyN5Yqh55So6KGM5Yqo6Le16KGM4oCc6K6p5pyN5Yqh5Yib6YCg5Lu35YC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2/5ZG977yM5p6E5bu65LyY56eA55qE5LyB5Lia5paH5YyW77yM5Li75Yq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6S+5Lya6LSj5Lu777yM5LiN5pat5Li6576O5aW955Sf5rS75ZKM5Z+O5biC57mB6I2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YC844CC6J6N5L+h5pyN5Yqh6IeqMjAxNuW5tOi1t+S+v+W8gOaUvuW4guWcu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Koe+8jOenieaJv+edgOKAnOato+W/teOAgeWQjOihjOOAgei/m+WPluOAgeWFsei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erreivmuS4uuWuouaIt+aPkOS+m+mZpO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r+iKguS7peWklueahOWFqOS6p+S4mumTvueahOeJqeS4mueuoeeQhuWSjOacjeWKo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zono3kv6HmnI3liqHnq5nlnKjmlrDotbfngrnkuIrvvIzkuI3mlq3liJvmlr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I/ov5vlj5bvvIzmiJDkuLrlrqLmiLflgLzlvpfkv6HotZbnmoTlkIjkvZzkvJn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4ZnctNzg2ODk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hmdy03ODY4O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94F3C881EAA09B4AD2CC1A0C24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