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8F7223B0C9EBDC5D87E47B894A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F7223B0C9EBDC5D87E47B894A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S1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mnIDnvo7lvbHop4bnvZHnu5zmnInpmZDlhazlj7jpmrblsZ7kuo7kuK3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lsZXpm4blm6LmnInpmZDlhazlj7jvvIzlhazlj7jms6jlhozotYTmnKwyN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5SxMTYw5Lq65Z6L5oqA5pyv5Lq65omN5p6E5oiQ77yM5piv5Z+65Lq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qS6IGU572R5LiA5L2T5YyW55qE5LiT5LiaU0FBU+aPkOS+m+WVhuOAguacgOe+j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Uv+W6nOaVsOaNruW5s+WPsOWQiOS9nOS8meS8tOOAgeeUteW9semZoueyvue7h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QiOS9nOiAhe+8jOiHtOWKm+S6juWkp+aVsOaNruayu+WbveOAgeS6p+S4mu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WQkeW8leWvvOOAgjwvcD48cD7nm67liY3mnI3liqHlhajlm70xMDAw5a625aSn5Z6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O5b2x5Z+O77yM5YWs5Y+45Zyo4oCc6K6p5b2x6Zmi5o+S5LiK5LqS6IGU572R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oCd55qE5L2/5ZG95oSf5Y+s5LiL77yM5LiN5pat5Li65b2x6Zmi5o+Q5L6b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qCH5YeG5YyW5Lqn5ZOB5LiO6LS05b+D55qE6L+Q57u05pyN5Yqh77yM5Li6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C5YWs5Y+45Yip55So546w5pyJ5oiQ54af55qE5b2x6Zmi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LqS6IGU572R5oCd57u06Ie05Yqb5LqO5biu5Yqp5b2x6Zmi5a6e546w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eq5pyJ5YyW77yM6aKg6KaG55So5oi36KeC5b2x5L2T6aqM77yM5LuO5LqL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a5Yqh55u45YWz6aKG5Z+f55qE55qE5Lqn5ZOB56CU5Y+R77yM5ZCM5pe2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rKJ5reA55qE55So5oi35aSn5pWw5o2u5oyW5o6Y5LiO5rex5YyW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ZCR55S15b2x5Lqn5Lia6ZO+55qE5YW25LuW6aKG5Z+f5ouT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bGR5LTEwNjc4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sZHktMTA2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F7223B0C9EBDC5D87E47B894A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