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5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4DF901C7FA2F2E0D5C6AE5A63E1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4DF901C7FA2F2E0D5C6AE5A63E1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Iux5aSp5oi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nsr7oi7HlpKnmiJDnp5HmioDogqHku73mnInpmZDlhazlj7jmmK/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kuJPkuJrku47kuovlhazlhbHljavnlJ/kv6Hmga/ljJbova/ku7blvIDlj5H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4zova/orqTor4HkvIHkuJrvvIzkuLvopoHku47kuovlhazlhbHljavnlJ/kv6Hmga/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noJTlj5Hlkozns7vnu5/ov5DokKXvvIznu4/ov4fkuozljYHlubTnmoTooYzkuJr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kozlnZrlrojvvIznm67liY3lnKjnlJ/nianliLboja/jgIHooYDmtrLjgIHnlqvoi5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lhY3nlqvnrYnnurXlkJHkuJrliqHkv6Hmga/ns7vnu5/kuIrljaDlsYXlm73lhoU2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uILlnLrvvIzlhajpg6jkuqflk4Hmi6XmnInoh6rkuLvnn6Xor4bkuqfmnYP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m73lhoXovoPlpKfnmoTlhazlhbHljavnlJ/ooYDmtrLova/ku7blkozpooTpmLL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bDlrZfljJbpl6jor4rova/ku7bkuJPkuJrmj5DkvpvllYbkuYvkuIDvvIzlhYjlkI7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pg6jpl6jkuJPpobnotYTph5HmibbmjIHjgILlhazlj7jlt7LkuI4yMDE15bm0N+a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MgueJjOaWsOS4ieadv++8jOivgeWIuOeugOensO+8mueyvuiLseWkqeaIkO+8jO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o+egge+8mjgzMzAyOOOAgjwvcD48cD48c3Ryb25nPuWPkeWxleWOhueoi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l48gMjAwMOW5tDEy5pyI5YWs5Y+45oiQ56uL44CCPC9wPjxwPuKXjyAyMDAy5bm0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aW5a626IGU572R54mI5Y2V6YeH6KGA5rWG56uZ566h55CG57O757ufVjEuMO+8j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0teW3numVh+i/nOOAgeW+t+axn+OAgeS4ieepl+WOv+OAgeWogeWugeWOv+aKl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jwvcD48cD7il48gMjAwNOW5tOWNlemHh+ihgOa1huermeeuoeeQhuezu+e7n+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5luWMl+OAgea5luWNl+OAgeeUmOiCg+OAgemZleilv+etieWcsOaKleWFpe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l48gMjAwN+W5tOWFrOWPuOaOqOWHuuWfuuS6juWFqOecgeiBlOe9ke+8jO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iuS+m+ihgOa1huivgeOAi+e9keS4iuWuoeaguOWPkeaUvueahOWFs+mUrueCu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Hh+ihgOa1huermeS4muWKoeezu+e7n1YyLjDvvIzns7vnu5/ov4XpgJ/lvpfliL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avnlJ/kuLvnrqHpg6jpl6jnmoTorqTkuLrvvIzlubbkvZzkuLrkuJrliqHnm5Hnrq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nKjmnKznnIHlvLrliLbmjqjooYzvvIzkuLrlhajlm73ljZXph4fooYDmtYbnq5nov53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p4TnjrDosaHnmoTpgY/liLbotbfliLDkuobph43opoHkvZznlKjjgII8L3A+PHA+4peP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TlhYjlkI7mjqjlh7rljLvpmaLooYDlupPjgIHnnIHnuqfooYDmtrLnrqHnkIb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ooYDmtrLooYzkuJrkuqflk4HpvZDlhajvvIznlKjmiLfopobnm5bpnaLlu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jgII8L3A+PHA+4pePIDIwMTLlubTlhazlj7jku4vlhaXpooTpmLLmjqXnp43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jqjlh7rpooTpmLLmjqXnp43mlbDlrZfljJbpl6jor4rns7vnu5/jgII8L3A+PHA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TXlubTlhazlj7jlnKjmlrDkuInmnb/miJDlip/mjILniYzkuIrluILjgII8L3A+PHA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TflubQ15pyI77yM5YWs5Y+45Zyo6b6Z6YeM5Y6/6Ieq6LStNDHkuqnlnLDvvIznl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7HlgaXlurflpKfmlbDmja7kuqfkuJrlm63lu7rorr7nlKjlnLDjgII8L3A+PHA+4peP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Q35pyI77yM5YWs5Y+45Lit5qCH6LS15bee5YWo55yB6aKE6Ziy5o6l56eN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eXRjLTY4NTQx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5dGMtNjg1NDE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4DF901C7FA2F2E0D5C6AE5A63E1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