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5F2EFFACE9B13BE05DABC88C51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5F2EFFACE9B13BE05DABC88C51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rOw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WMluWtpuieuuagk+WTgeeJjO+8jOS7juS6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7uuetkeaWsOadkOaWmS/norPntKDlhpzkuJ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JrlhYPljJbpq5jmlrDmioDmnK/kvIHkuJrvvIzkuLvopoHnlJ/kuqfplJrmoJ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6IOM5qCT57O757ufL+WMluWtpumUmuagky/mnLrmorDplJrmoJPnrYnns7vliJf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WZ5rGf5pav5rOw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6ZuG56CU5Y+R44CB55Sf5Lqn44CB6ZSA5ZSu57u/6Imy5Yib5pa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44CB56Kz57Sg5Yac5Lia5LqO5LiA5L2T55qE5aSa5YWD5YyW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yo5p2t5bee44CB5L2Z5p2t44CB5b635riF562J5aSa5Liq55yB57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I5ZCO5bu65pyJ56CU5Y+R5Lit5b+D5ZKM5Lqn5Lia5Zut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6i57Si5ZKM5ou85pCP77yM546w5bey5Zyo5Lit5Zu95aSn6ZmG5oul5pyJ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JCl6ZSA572R77yM5b2i5oiQ5LqG4oCcU1RBTuKAneefpeWQjeWTgeeJ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mAmui/h+asp+ebn0lTTzkwMDHvvJoyMDE16LSo6YeP6K6k6K+B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Wr+azsOaOp+iCoembhuWbouaOp+iCoeeahOa1meaxn+aWr+azsOaWsOadkOaWm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+8jOaYr1NUQU7lhoXpg6jph43nu4TliJLlvZLkuLr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mlK/mn7HkuqfkuJrnlJ/kuqfkvIHkuJrvvIwyMDEz5bm06K+E5Li655yB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LyB5Lia44CC6bq+5LiL5YWo6LWE5a2Q5YWs5Y+455qE5rWZ5rGf5pav5rO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ZKM5Lit6ZOB5bu65ZCI5L2c4oCc5bu6562R5aSW5Zu05oq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ZSa5Zu65L2T57O74oCd6aG555uu77yM6KKr5YiX5Li644CK5Y2X5aSq5rmW57K+6Iu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L6aKG5Yab5Lq65omN6aG555uu44CC6bq+5LiL5o6n6IKh5ZKM5pav5rOw5o6n6IK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55qE5ZGY5bel5ZKM5LyY56eA5L6b6ZSA5ZWG5YWl6IKh55qE5Lq/5Lqa5oqV6LW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CI5LyZ77yJ6IGU5ZCI5oqV6LWE55qE5rWZ5rGf5pav5rOw57qz57Gz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WZ5rGf5pav5rOw6YeR5bGe5Yi25ZOB5pyJ6ZmQ5YWs5Y+444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rOw5o6n6IKh6ZuG5Zui5LiL5rWZ5rGf5pav5rOw56Kz57Sg5Yac5Lia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65Z+O5biC5bu6562R44CB5Zyw5Lqn5byA5Y+R5ZWG5o+Q5L6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5o6n5Z+O5biC5bu6562R56Kz57Sg5qOu5p6X5ZKM5Z+O5biC5Lq66I+c5Zut77y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n5YyW56Kz77yM5Yi26YCg5riF5paw5rCn5rC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GtnLTg1NjQx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a2ctODU2N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5F2EFFACE9B13BE05DABC88C51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