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2 Jan 2023 07:25:1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48D928F67B995B37A06CF4BF8FB187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48D928F67B995B37A06CF4BF8FB187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U0lOT1g8L3A+PC9mb250PjwvY2VudGVyPjxwP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zsOelpeeyvuWvhuS6lOmHkeaYhuWxseaciemZkOWFrOWPuCjoi7HmlofnroDnp7DigJxTSU5P</w:t>
      </w:r>
    </w:p>
    <w:p>
      <w:pPr>
        <w:pStyle w:val="PreformattedText"/>
        <w:bidi w:val="0"/>
        <w:spacing w:before="0" w:after="0"/>
        <w:jc w:val="left"/>
        <w:rPr/>
      </w:pPr>
      <w:r>
        <w:rPr/>
        <w:t>WExPQ0vigJ0p5LiT6JCl5ZCE57G76ZSB57G75Lqn5ZOB77yM5bel5Y6C57yY6LW36Ieq5Y+w5rm+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N5YWs5Y+477yM55Sf5Lqn5Z+65Zyw6K6+5LqO5Lit5Zu95Y+w5rm+5Y+K5Lit5Zu95LqM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W25Li65YWo55CD5Ye66Imy55qE6Ziy5oqk5a6J5YWo5Lqn5ZOB56CU5Y+R6K6+6K6hL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AoOWVhuS5i+S4gO+8jOWIm+eri+S6jjE5NzjlubTjgILmiJDnq4vlpJrlubTmnaXvvIznp4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HjgIzliJvmlrDjgIHotKjph4/jgIHmnI3liqHnmoTnkIblv7XjgI3vvIzlhYvmnI3ml6DmlbD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Dpmr7kuJTlnKjlj5HlsZXkuK3pgJDmuJDlvLrlpKfjgII8L3A+PHA+5L2c5Li65a6J5YWo6ZS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26YCg5Lia55qE5YWI6amx77yM5Zug5Yib5paw6K6+6K6h55qE5byA5Y+R5Lul5Y+K5LyY6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n5ZOB77yM6ICM6KKr5LiW55WM5ZCE5Zyw55qE5ZCI5L2c5LyZ5Ly05omA54af5oKJ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l5pyJ6L+RNDDkurrnmoTorr7orqHlvIDlj5Hlm6LpmJ/vvIzlub/ms5vnmoTkuqflk4Hnur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kuJPkuJrnmoTlt6XnqIvnoJTlj5Horr7orqHmlK/mjIHvvIzog73mu6HotrPlkITpoobln5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nIDmsYLjgII8L3A+PHA+5YWs5Y+45Li76JCl5Lqn5ZOB77ya566x5YyF6ZSB44CB5oyC6ZS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peF6YWN55So5ZOB77yM6Ieq6KGM6L2m44CB5pGp5omY6L2m44CB55S15Yqo6L2m6ZS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U6YeR5oyC6ZSB77yM5qmx5p+c6ZSB77yM55S16ISR6ZSB77yM5oi35aSW55So5ZOB6ZSB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25Lqn5ZOB6L+c6ZSA5qyn576O44CB5pel5pys562J5YWo55CD5LiW55WM5ZCE5Zyw44CC6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w56Wl57K+5a+G5LqU6YeR5piG5bGx5pyJ6ZmQ5YWs5Y+455qE6K+a5L+h44CB5a6e5Yqb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5ZOB6LSo6YeP6I635b6X5Lia55WM55qE6K6k5Y+v44CCPC9wPjxwIHN0eWxlPSJ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xlZnQ7IGZvbnQtc2l6ZToxOHB4OyI+5pys5paH6ZO+5o6l77yaPGEgaHJlZj0iaHR0cHM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kcWNtLm5ldC93ZW5hbi9zaW5veC02NzIwODcuaHRtbCI+aHR0cHM6Ly9kcWNtLm5ldC93ZW5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9zaW5veC02NzIwODc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48D928F67B995B37A06CF4BF8FB187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