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41E80F476C13A055A73E0D022D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1E80F476C13A055A73E0D022D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Ge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ovr3lroHkuJzmnpfpm4blm6LkuI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nkZ7pgqPmlq/lhazlj7jlkIjotYTliJvlip7vvIzkuJPkuJrku47kuovmrKflvI/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ioLog73pk53pl6jnqpcv5bmV5aKZ5Lqn5ZOB55qE56eR56CUL+iuvuiuoS/nlJ/kuq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L695a6B5Lic5p6X55Ge6YKj5pa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ul5LiL566A56ew5Lic55Ge5YWs5Y+477yJ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qyn5byP546v5L+d6IqC6IO96ZOd6Zeo56qX44CB5bmV5aKZ5Lqn5ZOB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6K6+6K6h44CB55Sf5Lqn44CB5a6J6KOF55qE5Zu95a625aSn5Z6L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Zyo6aOO5pmv56eA5Li955qE6JCl5Y+j57uP5rWO5byA5Y+R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HkuIflubPmlrnnsbPvvIzljoLmiL/lj4rlip7lhazlu7rnrZHpnaLnp68xN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eOsOacieWRmOW3pTI1NjjkurrvvIzmi6XmnInotYTkuqfmgLvpop04LjU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S4nOeRnuWFrOWPuOWIm+W7uuS6jjE5OTXlubTvvIzkuLrovr3lro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4blm6LkuI7mr5TliKnml7bnkZ7pgqPmlq/lhazlj7jlkIjotYTliJvlip7jgILkuJ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kaPkuovplb/lkajlvrfmiY3lhYjnlJ/moLnmja7lvZPml7blm73lhoXpk53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uILlnLrmraPlpITlnKjkuqflk4Hnu5PmnoTlkozmioDmnK/nu5PmnoTosIPml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Jrov4flkIjotYTlkIjkvZzku47mr5TliKnml7blhajlpZflvJXov5vpl6jnqpf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qflk4HnlJ/kuqfmioDmnK/jgIHliqDlt6XnlJ/kuqfnur/lj4rphY3lpZf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JznkZ7lhazlj7jovr7liLDlubTorr7orqHnlJ/kuqfog73lipvovr7liLDpl6jnqpcx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Mv5bm044CB5bmV5aKZNDDkuIflubPmlrnnsbMv5bm044CCPC9wPjxwP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PuOWNgeWIhuazqOmHjeWQuOaUtuWFqOWbveWQhOWcsOeahOenkeaKgOS6uuaJ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+8jOWHoOW5tOadpe+8jOWKoOebn+S4nOeRnuWFrOWPuOeahOmrmO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S6uuaJjei+vjMy5Lq677yM5LiT5Lia5oqA5pyv5Lq65omNMjYw5L2Z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pyJ5LqG5Lq65omN6LWE5rqQ5Z+656GA77yM5omN5pyJ5LqG5Lic55G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N+W5tOWGheWunueOsOWbm+asoeabtOaWsOaNouS7o+W5tuWujOaIkOS6h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5Lqn5ZOB55qE5byA5Y+R77yM5pyJ5Yqb5Zyw5o6o6L+b5LqG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biC5Zy65Yib5paw44CC5Zyo566h55CG5LiK77yM5Lic55Ge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M5ZaE5LqG5rOV5Lq65rK755CG57uT5p6E77yM6L+b5LiA5q2l5by65YyW5LqG5q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YyW566h55CG5ZKM572R57uc5pm66IO95YyW566h55C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mxjLTg1Mjk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ybGMtODUy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1E80F476C13A055A73E0D022D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