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84C0B09614A4EC7612053F2117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84C0B09614A4EC7612053F2117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6b6Z56eR5oqAVE9QTE9PTk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3seWcs+aLk+aZrum+meenkeaKgO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TvvIzliY3ouqvmt7HlnLPluILpvI7pmobnlLXlrZDkupTph5HljoL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Zu95YaF6aKG5YWI55qE5bel5o6n5py6566x44CB5pyN5Yqh5Zmo5py6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Zmo5pW05py65pa55qGI5o+Q5L6b5ZWG77yM6Ie05Yqb5LqO5bel5o6n5py6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Zmo5py6566x44CB5L6/5pC65byP6K6h566X5py677yM5Yqg5Zu6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Yi25pyN5Yqh5Zmo44CB5YiG5biD5byP5a2Y5YKo5pyN5Yqh5Zmo44CBR1BV6La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BQUnmnI3liqHlmajlj4rlkITnp43orqHnrpfmnLrlkajovrn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jgII8L3A+PHA+5ouT5pmu6b6Z56eR5oqA5oul5pyJ6Ieq5Li7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Y+v5oyB57ut56CU5Y+R6IO95Yqb77yM6YCa6L+H5LqGSVNPOTAwMe+8mjIw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lkoxJU08xNDAwMe+8mjIwMTX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pJrmrL7kuqflk4HpgJrov4fkuoZGQ0PjgIFDReOAgVJPSFPlkowzQ+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u+imgeS6p+WTgeacie+8muW3peaOp+acuueuseOAgeacjeWKoeWZqOacu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eul+acjeWKoeWZqOOAgUdQVeacjeWKoeWZqOOAgeWIhuW4g+W8j+WtmOWCqO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FJ5pyN5Yqh5Zmo44CB5Yqg5Zu656yU6K6w5pys55S16ISR77yb5L6/5pC65by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iA5L2T5YyW5bel5L2c56uZ44CB6L2m6L2955S16ISR44CB54m556eN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Y+K5ZCE56eN6Z2e5qCH5Lqn5ZOB44CCPC9wPjxwPuWFrOWPuOaLpe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S6uuWRmO+8jOWFiOi/m+eahOeUn+S6p+iuvuWkh+WSjOWPr+md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W0h+WwmuWFiOi/m+eahOS8geS4muaWh+WMlu+8jOagkeeri+Wboue7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Wkp+WxgOinguOAgeivmuWunuWuiOS/oeeahOmBk+W+t+ingu+8jOWdmuaMg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Wh+aYjuW7uuiuvu+8jOWGheWinuWRmOW3peWHneiBmuWKm++8jOWkluWh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+WlveW9ouixoe+8jOS4jeaWreWinuW8uuWFrOWPuOeahOaguOW/g+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ov5vkuIDmraXkvp3pnaDoh6rouqvkvJjlir/lkozpm4Tljpr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HmjKXoia/lpb3nmoTlk4HniYzmlYjlupTvvIzlnZrmjIHigJzku6XnrqH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uI3mlq3ov5vmraXkuLrpob7lrqLmj5Dkvpvmu6HmhI/kuqflk4H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nq63lipvkuLrlub/lpKfmlrDogIHlrqLmiLfmj5Dkvpvmm7T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dG9wLTYzOTM0NS5odG1sIj5odHRwczovL2RxY20ubmV0L3dlbmFuL3RwbGtqdG9wLTYz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84C0B09614A4EC7612053F2117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