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3:5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1B246C5CD691026C3D0D0631D752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B246C5CD691026C3D0D0631D752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biu5omLQ29hZ2Vud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Lic5aW95biu5omL55S15a2Q56eR5oqA6IKh5Lu95pyJ6ZmQ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OOW5tOOAgjIwMDXlubTvvIzlm73lhoXnjoflhYjmjqjlh7rigJzkuJPovab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gJ3lr7zoiKrvvIzmjoDotbflr7zoiKrmma7lj4rpo47mmrTjgIIyMDA35bm077yM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OF6L2m5Y6C5Lia5Yqh77yM5oiQ56uL4oCc5rGf6KW/5aW95biu5omL4oCd44CC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oeS7lei+vuWTgeeJjOi1sOWQkea1t+Wklu+8jOaIkOS4uuWvvOiIquS6p+S4m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geeJjOi1sOWQkeS4lueVjOWFuOiMg+OAguW4g+WxgOi9puiBlOe9keS4muWKoe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Oe/vOWNoei9puiBlOe9keKAneOAgjIwMTTlubTvvIzmjqjlh7rigJzkuJPkurrkuJP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brog73lr7zoiKrnmoTnp4HkurrlrprliLbvvIzlvIDlkK/igJznkIbmg7PovabnlJ/m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rDml7bku6PjgII8L3A+PHA+MjAxN+W5tO+8jOS4juS4lueVjDUwMOW8uuS8geS4muS9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eOr+eQg+WQiOi1hOKAnOS9m+WQieS6muWlveW4ruaJi+KAneOAguWQjOW5tO+8j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ri+KAnOWlveW4ruaJi+efpeihjOKAne+8jOi9rOWei+WIsOS6p+S4muWbrei/kOiQ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WumuS9jeS4uuenkeaKgOS8geS4muWtteWMluWZqOOAgeWKoOmAn+WZqOOAg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jaPojrfjgIrlm73lrrbnuqfnp5HmioDkvIHkuJrlrbXljJblmajjgIvjgILlpb3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n6XooYzkuI7kuK3liJvlrbXljJblmajmiJDnq4vlkIjotYTlhazlj7jigJzlpb3luK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JvigJ3jgIIyMDIx5bm077yM5aW95biu5omL5pm65oWn5Zut6aG555uu5oub5ZWG55ub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cquadpe+8jOWlveW4ruaJi+efpeihjOWwhuS7peKAnOaIkOWwse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i1i+iDveS8geS4muaIkOmVv+KAneS4uuS8geS4muaEv+aZr++8jOS7peKAn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+8jOWBpeS6juihjO+8jOefpeihjOWQiOS4gOKAneS4uuihjOWKqOeQhuW/te+8jO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aZuuiDveOAgeS6uuW3peaZuuiDveOAgeW3peS4muS6kuiBlOe9kemihuWfn+aMgee7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OAguWwhuKAnOWlveW4ruaJi+aZuuaFp+WbreKAneaJk+mAoOS4uuW5tOS6p+WAvOi2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v+eahOa0u+WKm+WbreWM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JzY29hZ2UtOTkyNDE3Lmh0bWwiPmh0dHBzOi8vZHFjbS5uZXQvd2VuYW4vaGJzY29hZ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ND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B246C5CD691026C3D0D0631D752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