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03ABE6463F3E52CBD1632BD9FC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03ABE6463F3E52CBD1632BD9FC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vrfms7DniankuJrnrqHnkIb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LWE5Lqn6L6+MTAwMOS4h+WFg++8jOWFrOWPuOWFiOWQjuWIhuWIq+Wcq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5luWMl+OAgea5luWNl+OAgeWOpumXqOetieWcsOaIkOeri+WIhuWFrOWPuO+8j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iCoea7qOaxn+WbvemZheeJqeS4mueuoeeQhuaciemZkOWFrOWPuO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peeJqeS4mueuoeeQhuS4uuS4u+iQpeS4muWKoe+8jOWQjOaXtuWFvOiQ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i+OAgeWutuaUv+acjeWKoeetieS4k+S4muWMluWkp+Wei+eJqeS4mueuoeeQ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acieWRmOW3pTYwMOS9meWQje+8jOaxh+mbhueJqeS4mueuoeeQhu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MOS9meS6uu+8jOWQhOexu+aKgOacr+eyvuiLsTcw5L2Z5Lq644CCPC9wPjxwP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iRo+S6i+S8mumihuWvvOS4i+eahOaAu+e7j+eQhui0n+i0o+WItu+8jOS4i+iuv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OAgei0ouWKoemDqOOAgei0qOajgOmDqOOAgeW4guWcuumDqOOAgeW3peeoi+mD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DqOOAgeS/nea0gemDqOOAgee7v+WMlumDqOetieS4k+S4muiBjOiDvemDqOmXq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eJqeS4muacjeWKoeS4reW/g++8jOWQhOacjeWKoeS4reW/g+ebtOaOpeaJv+aL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JqeS4mueuoeeQhuacjeWKoeW3peS9nO+8jOWFrOWPuOWQhOiBjOiDvemDqOmXq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iwg+OAgeajgOafpeOAgeebkeedo+WSjOaMh+WvvOiBjOiDv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kuLrmm7TlpJrnmoTkurrmj5Dkvpvmm7Tmu6HmhI/nmoTniankuJrnrqHnkIb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rpfml6jlkozigJzku6Xpob7lrqLkuLrlhbPms6jnhKbngrn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Tkurrmu6HmhI/jgIHotoXlh7rpob7lrqLmnJ/mnJvnmoTniankuJrnrqHnkI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ku6Xlj4rlsIbigJzpob7lrqLnmoTmu6HmhI/nqIvluqbkvZzkuLr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Hku6zmiJDlip/kuI7lkKbnmoTmoIflh4bigJ3nmoTnrqHnkIbnkIblv7XotK/nq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rqHnkIbpobnnm67niankuJrnrqHnkIbmnI3liqHnmoTlhajov4fnqIvvvIznrqHnkI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MDDkuIfkvZnlubPmlrnnsbPvvIzlj6bliY3mnJ/ku4vlhaXnrb7nuqbnmoTpobnnm6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TDkuIfkvZnlubPmlrnnsbPvvIzniankuJrnrqHnkIbmnI3liqHmgLvpnaLnp6/ovr41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mtonlj4rniankuJrnsbvlnovmtonlj4rmnInllYbkuJrjgIE1Q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eWtl+alvOOAgeWVhuS9j+mrmOWxguOAgeS9j+WuheWwj+WMuuOAgeWIq+WiheWMu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SjOe7vOWQiOaAp+eJqeS4muOAgjwvcD48cD7lhazlj7jlnKjkuLrkuJrkuL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nI3liqHnmoTlkIzml7bvvIzkuZ/np6/ntK/kuobkuLDlr4znmoT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iankuJrnrqHnkIbmnI3liqHmsLTlubPkuI3mlq3mj5Dpq5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0d3ktNTUxND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R3eS01NTE0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03ABE6463F3E52CBD1632BD9FC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