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2A79694DE121E3101E07A5B5FC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2A79694DE121E3101E07A5B5FC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K+a6IGU5Z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Knor5rogZTlkIjnn6Xor4bkuqfmnYPku6PnkIb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77yM5piv5LiA5a625LuO5LqL55+l6K+G5Lqn5p2D5Luj55CG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aSp6K+a6IGU5ZCI5piv5Zu95a625bel5ZWG6KGM5pS/566h55CG5oC75bG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GA55qE5aSH5qGI5Luj55CG5py65p6E44CC5Zyo6L+RMTXlubTnmoTml7bpl7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5rogZTlkIjlhajkvZPlkZjlt6Xku6XlvIDmlL7nmoTlp7/mgIHlj4LkuI7liLD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u4/mtY7nq57lkIjkuK3vvIzkvb/lhazlj7jlj5HlsZXkuLrkuIDlrrbkuJrliqH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lm73miYDmnInnnIHluILlj4rlnLDljLrlubblpKflipvmi5PlsZXmtbflpJb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kIPljJblhazlj7jjgII8L3A+PHA+5L2c5Li65LuO5LqL55+l6K+G5Lqn5p2D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5qE5YWs5Y+477yM5oiR5Lus5aeL57uI5LiT5rOo5LqO5Li65a6i5oi3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5+l6K+G5Lqn5p2D5pyN5Yqh77yM5YyF5ous5Li655+l6K+G5oiQ5p6c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66h55CG44CB6L+Q55So5ZKM5L+d5oqk562J5ZCE5Liq5raJ5Y+K5Yiw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aKG5Z+f55qE546v6IqC5o+Q5L6b6auY6LSo6YeP55qE5rOV5b6L5pyN5Yqh77yM5bm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ZCE56eN55+l6K+G5Lqn5p2D57qg57q35qGI5Lu244CC5Zyo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L+d5oqk5pa55qGI55qE5ZCM5pe277yM5Lmf5L2/5YW2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WF5YiG55qE5Yip55So77yM6L6D5aSn5YyW5Zyw5a6e546w5Lu35YC8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i5oi355qE6KaB5rGC6J6N5YWl5qCH5YeG5YyW55qE55+l6K+G5Lqn5p2D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o6n5Yi25L2T57O75Lit77yM5bCG57u05oqk5a6i5oi355qE5Yip55uK6LSv5b2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q+P5LiA5Liq5rOV5b6L6KGM5Li65Li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Y2xoLTQ1OTE3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jbGgtNDU5M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2A79694DE121E3101E07A5B5FC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