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ACA0DDFB1B5209E01A8EE115B6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CA0DDFB1B5209E01A8EE115B6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qHSGFpaHV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1t+eah+enkeaKgOiCoeS7veaciemZkOWFrOWPuOWIm+W7u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oJTlj5HjgIHnlJ/kuqflkozplIDllK7nibnnp43msLTkuqf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6Xlj4rmj5DkvpvlgaXlurflhbvmrpbkuLrkuLvokKXkuJrliqHnmoT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Q6JC95LqO5p2t5bee5L2Z5p2t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Lul4oCc6K+a5L+h44CB57u/6Imy44CB6auY5pWI44CB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Z2a5oyB4oCc5Y+v5oyB57ut5Y+R5bGV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7u/6Imy44CB6auY5pWI44CB55Sf5oCB6aWy5paZ5Lqn5ZOB77yM5Li65YW75q6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s5aKe5pWI77yM5Li65Lq657G755Sf5ZG96LSo6YeP5LiO5YGl5bq35bC95b+D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LWE5a2Q5YWs5Y+45rmW5bee5rW355qH55Sf54mp56eR5oqA5pyJ6ZmQ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6ZW/5YW05Y6/5ZCV5bGx5Lmh5bel5Lia6ZuG5Lit5Yy6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ayiea3gO+8jOWFrOWPuOe7iOS6juS6jjIwMTXlubQ45pyINOaXpe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ieadv+aMgueJjOS4iuW4gu+8jOivgeWIuOS7o+eggTgzMzAwMCD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p5HmioDlipvph4/mj5DljYfkvKDnu5/kuqfkuJrvvIznlKjliJvmlr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IHkuJrnmoTlj5HlsZXjgILnp5HmioDliJvmlrDjgIHnrqHnkIbliJvmlrD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pg73mmK/mtbfnmofliY3ov5vnmoTliqj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aGFpaHVhLTQ1MT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aGFpaHVhLTQ1MT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CA0DDFB1B5209E01A8EE115B6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