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0B9B00C8C9288941D2E1BD38C8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0B9B00C8C9288941D2E1BD38C8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5bel5rGJ5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lvpDlt6Xpm4blm6LlrbXljJb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kuJrkupLogZTnvZHlhazlj7jvvIzkuLrliLbpgKDkuJrmj5Dkvpvlt6XkuJr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5pm66IO95Yi26YCg5pW05L2T6Kej5Yaz5pa55qGI55u45YWz55qE5LiT5Lia5oC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PC9zdHJvbmc+PC9wPjxoMj7lk4HniYznroDku4s8L2gyPjxwPuW+kOW3peax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iCoeS7veaciemZkOWFrOWPuO+8iCDnroDnp7DigJwg5b6Q5bel5rGJ5LqR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Q5bel5a215YyW55qE5LiT5Lia5bel5Lia5LqS6IGU572R5YWs5Y+444CC5Z+65LqO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t6XkuJrnn6Xor4bmsonmt4DlkowzMOWkmuW5tOaVsOWtl+WMlue7j+mqjOS8mOWK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axieS6keW5s+WPsO+8jOiHtOWKm+S6juaIkOS4uuS4lueVjOWFt+S7t+WAv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6kuiBlOe9keW5s+WPsOOAguWFrOWPuOenieaMgeKAnOS4uuW3peS4mui1i+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eS8tOWFseeUn+KAneeahOS8geS4muS9v+WRve+8jOWcqOW3peS4muS6kuiBlOe9k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etieS4muWKoemihuWfn+a3seiAleWKm+aLk++8jOmHiuaUvuW3peS4m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9nOiDve+8jOaUueWPmOS8oOe7n+eahOeUn+S6p+OAgeacjeWKoeWSj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ItumAoOS4muaVsOWtl+WMlui9rOWei+WAvOW+l+S/oei1luea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vpDlt6XmsYnkupHnjrDmnInlkZjlt6Xov5E1MDDkurrvvIzlhbbkuK3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5Lq677yM5Y2a5aOr44CB56GV5aOr56CU56m255Sf5Y2g5q+U6L6+NDAl44CC57Sn6Le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26YCg5Lia6L2s5Z6L5q2l5LyQ77yM5b6Q5bel5rGJ5LqR5bey5Zyo5b6Q5bee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Y2X5Lqs44CB5LiK5rW344CB5peg6ZSh44CB6IuP5bee44CB5p2t5bee44C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6K6+56uLMTLkuKrliIbmlK/mnLrmnoTvvIzluIPlsYDplb/kuInop5LjgIHnsq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mub7ljLrjgIHkuqzmtKXlhoDnrYnlt6XkuJrkupLogZTnvZHlhbPplK7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qjliLbpgKDlvLrlm73miJjnlaXokL3lnLDjgILlhYjlkI7np6/ntK/lj5HmmI7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ku7bokZfkvZzmnYPjgIHova/ku7bkuqflk4Hor4HkuabmlbAxMDDkvZnpobn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j4LkuI7kuoblt6XkuJrkupLogZTnvZHov5ExMOmhueagh+WHhueahOWItuWumuOAguax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aYr+eahOWPjOi3qOW3peS4muS6kuiBlOe9keW5s+WPsOiOt+W+l+ecgemDqOe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6p+mHjeejheWllumhuTQ06aG577yM5b6X5Yiw56S+5Lya5ZCE55WM5ZKM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YWz5rOo5ZKM5L+h6LWW44CCPC9wPjxwPue7j+i/h+aVsOW5tOeahOWPkeWx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axieS6keW3peS4muS6kuiBlOe9keW5s+WPsOacjeWKoeS8geS4mui2hTIwMDA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iA5bim5LiA6LevMjjkuKrlm73lrrbvvIzmtrXnm5blt6XnqIvmnLrmorDjg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jgIHmmbrmhafln47luILjgIHmnInoibLph5HlsZ7jgIHlu7rnrZHmlr3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mlrDog73mupDmsb3ovabjgIHnn7PmsrnljJblt6XjgIHog73mupDnrYk4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mu+8jOaJk+mAoOS6hjIw5Liq6KGM5Lia5a2Q5bmz5Y+w44CC5Li66Leo6KGM5Lia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a6i5oi35o+Q5L6b5Y+v6KGh6YeP55qE5Lu35YC877yM5Li65bel5Lia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qE55Sf5oCB5L2T57O75oyB57ut6LWL6IO977yM5Li65Lit5Zu95Yi26YCg5Lia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R5bGV44CB5Li65oyv5YW05a6e5L2T57uP5rWO56ev5p6B5Yqp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Z2h5LTIxMjU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naHktMjEyN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0B9B00C8C9288941D2E1BD38C8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