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85B969570D1EF5E244D23396C9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85B969570D1EF5E244D23396C9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oms57KJ5pyrRllQT1dE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mjnuaJrOeyieacq+enkeaKgOiCoeS7v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Un+S6p+WSjOmUgOWUrueyieacq+a2guaWmeeahOS8geS4mu+8jOi2heW8uui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p+eahOaIt+Wklueyieacq+a2guaWmeaYr+WFrOWPuOeyieacq+S6p+WTgeeahOeqg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OAgjwvcD48cD7lhazlj7jmi6XmnInlpJrmnaHlhYjov5vnsonmnKvmtoLmlpn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mo4DmtYvorr7lpIfnsr7oia/vvIzkuLrkuqflk4HnmoTpq5jotKjph4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v53or4HvvIzlhazlj7jmi6XmnInkuIDmlK/mioDmnK/nsr7muZvjgIH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q5jntKDotKjnoJTlj5Hlm6LpmJ/vvIzkuI3mlq3ov5vooYzkuqflk4HliJv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azlj7jlt7Lnu4/pgJrov4dJU085MDAx6LSo6YeP566h55CG5L2T57O7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rqTor4Hlj4pJU080NT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+8jOeuoeeQhuS8mOWMlu+8jOWTgei0qOeos+Wumu+8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WPo+eahueikeOAgjwvcD48cD7ku6XkurrkuLrmnKzvvIznp5HmioD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uLrlhajnkIPlrqLmiLfmj5DkvpvkvJjotKjnmoTkuqflk4HjgIH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bHliJvovonnhYzmmI7lpKnmmK/lhazlj7jnmoTlrpfml6jjgII8L3A+PHA+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Cx5piv55Sf5Lqn5Yqb77yM5piv5LyB5Lia5Y+R5bGV55qE5Y6f5Yqo5Yqb4oC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YeN6KeG5Lq65omN6Zif5LyN55qE5bu66K6+77yM5LiA6LSv5aWJ6KGM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6eR5oqA5YW05LyB4oCd55qE57uP6JCl55CG5b+177yM5LiN5pat5ZC457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qb5LqJ5Li65YWo55CD5a6i5oi35o+Q5L6b5LyY6LSo55qE5Lqn5ZOB44CB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YWx5Yib6L6J54WM5piO5a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WZsZnlwby0yMTc5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eWZsZnlwby0yMTc5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85B969570D1EF5E244D23396C9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