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96406D2A69CBDB0891F4129190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96406D2A69CBDB0891F4129190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a6c5rex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prlrpzmt7Hlj5Hoo4XppbDmnInpmZDlhazlj7jvvIzkuK3mlof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oo4XppbDvvJvmmK/kuIDlrrbpm4blu7rnrZHoo4XppbDlkqjor6LjgIH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rrblsYXkuqflk4HkuI7mnZDmlpnkvpvlupTjgIHllK7lkI7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oo4XppbDkvIHkuJrvvIzku47kuovmlrDmiL/jgIHogIHmiL/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L/jgIHliKvlooXnrYnorr7orqHkuI7mlr3lt6XkuIDkvZPljJboo4XppbDlt6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C76YOo5L2N5LqO5YyX5Lqs77yM5YWs5Y+45oC76YOo6K6+5pyJ5bGV56S65Z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T6aqM6aaG77yM6aaG5YaF5YW35aSH5ZCE56eN5qC35ZOB5oi/5LiO6KOF6aW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6i5oi35L2T6aqM5LiO5Y+C6ICD44CCPC9wPjxwPuKAnO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KAne+8jOKAnOWcsOWKv+WdpO+8jOWQm+WtkOS7pe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HuuiHquOAiuWRqOaYk+OAi+OAiuixoeS8oOOAizwvcD48cD7muIXljY7lvJ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KHorq3vvIzkuKTlj6XmhI/osJPvvIzlkJvlrZDlupTor6Xlg4/lpKnkvZPkuIDmoL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mga/vvJvlpoLmnpzkvaDmmK/lkJvlrZDvvIzluqbph4/opoHlg4/lpKflnL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Jzopb/kuI3og73ljIXlrrnjgII8L3A+PHA+4oCc5Y6a4oCd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77yM5Lul5rex5Y6a55qE5oGp5rO96IKy5Lq65Yip54mp44CCPC9wPjxwPuWc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OWxheS9j+WuheepuumXtOeOr+Wig+eahOaXtuWAmeimgeWIm+mAoOS4gOS4qu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eJqei0qOWSjOeyvuelnumcgOaxgueahOWupOWGheeOr+Wig+S9nOS4uuiuvuiu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7lvZPmiJHku6zmj5DliLDlrpzlsYXnmoTkvY/lroXnqbrpl7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nmoTov5jmnInliqjnur/jgIHnqbrpl7TjgIHoibLlvanjgIHnhafmmI7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nrYnnm7jlhbPnmoTph43opoHmnK/or63jgII8L3A+PHA+4oCc5a6c4oCd5a+T5oSP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omT6YCg6Zu25rGh5p+T5Lqy6L+R5aSn6Ieq54S255qE55Sf5rS75a625bG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j+edgOeOsOS7o+S6uuWuoee+juimgeaxgueahOaPkOmrmO+8j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UqOOAgee7j+a1juOAgee+juingueahOWOn+WIm+WGjeS5n+S4jeiDveaMh+S7o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qOmDqOS7t+WAvOOAgui/meS4quaXtuWAmeabtOWkmueahOS6uuW4jOacm+WPg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gOaWh+WMluawm+WbtOaciea3seW6pueahOepuumXtOS4reWOu++8jOi/m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puumXtO+8jOW+gOW+gOWFhea7oeedgOaWh+WMluaAp+OAgeaVheS6i+aA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Ap+eahOWPmei/sOaDheiKgu+8jOe7meS6uueVmeS4i+a3seWIu+eahOWNsOixo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h+WMluS9k+mqjOOAgjwvcD48cD7igJzmt7HigJ3lr5PmhI/mt7Hluqb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mqKHmnInmt7HluqbnmoTlrrblsYXoo4XppbDlhazlj7jjgII8L3A+PHA+5a+5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Cr5LmJ55qE55CG6Kej77yM5Lul5Y+K5a6D5LiO5bu6562R6K6+6K6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ZCM55qE6KeG6KeS44CB5LiN5ZCM55qE54K55p2l5YiG5p6Q5Y+R546w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6ICF6YO95pyJ5LiN5bCR5YW35pyJ5rex5Yi76KeB6Kej77yM5YC85b6X5oiR5Lus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ICD5ZKM5YCf6Ym055qE6KeC54K577yM5a6k5YaF6K6+6K6h5piv4oCc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oCd77yM5piv5Lq65LiO546v5aKD55qE6IGU57O777yM5piv5Lq657G76Im6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piO55qE57uT5ZCI44CCPC9wPjxwPuKAnOWPkeKAneWvk+aEj+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PkeeOsOWIm+mAoOiuvuiuoeespuWQiOWuouaIt+S4quaAp+WPiueUn+a0u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xheeOr+Wig+OAgjwvcD48cD7ljprlrpzmt7Hlj5Hku6XigJzph43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4HotKjvvIzph43mlr3lt6XigJ3kuLrnu4/okKXnkIblv7XjgILlgZrliLDlrp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lpb3lnLDlm7Tnu5Xlj5HmjKXnu4/okKXnkIblv7XnmoTlkIzml7bvvIzliqrlip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3liqHog73lipvjgIHliJvmlrDog73lipvkuI7kuqflk4HluILlnLrnq57kuon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6a5a6c5rex5Y+R56eJ5om/4oCc6K+a5L+h44CB6LSf6LSj44CB55So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44CC6YCa6L+H5omT6YCg5a6M5ZaE55qE5a625bGF6KOF6aW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Ct5bu66KeE6IyD55qE57uP6JCl5qih5byP77yM5Lul5L+d5oqk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Li65Z+656GA77yM5Li655So5oi35o+Q5L6b5a6e5oOg44CB5LyY6LS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qE5a625bGF6KOF6aWw5pyN5Yqh77yM5Li65a625bGF6KOF6aWw5pyN5Yq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+R5bGV57mB6I2j6LSh54yu5Yqb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XNmLTUxMzIxMS5odG1sIj5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NTEz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96406D2A69CBDB0891F4129190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