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B42F6608C967E215742B1034A1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B42F6608C967E215742B1034A1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46v5piH5pe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qo/njq/mmIfml7rnp5HmioDkuqfkuJr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77yM5piv5LiA5a626YeR6J6N5L+d6Zmp56eR5oqA5YWs5Y+477yM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mjILniYzmlrDkuInmnb/vvIjogqHnpajku6PnoIHvvJo4MzMyNDT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aSn5pWw5o2u5ZKM5Lq65bel5pm66IO95oqA5pyv6IO95Yqb77yM6IGa54S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+d6Zmp6KGM5Lia77yM5LiT5rOo5LqO5o+Q5L6b6YeR6J6N5L+d6Zmp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o+Q5L6b5a6a5Yi25YyW44CB5Liq5oCn5YyW55qE5L+d6Zm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Ww5o2u5pyN5Yqh77yM5Lul5Yib5paw5bim5Yqo6YeR6J6N5Y+R5bGV55qE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mT6YCg5Zu95YaF5Ye66Imy55qE6YeR6J6N5L+d6Zmp6Kej5Yaz5pa55qG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pyN5Yqh5o+Q5L6b5ZW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HN3LTcwNjIzNi5odG1sIj5odHRwczovL2RxY20ubmV0L3dlbmFuL2poc3ctNzA2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B42F6608C967E215742B1034A1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