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D99C7A3E1CCB6B4674C41002A7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D99C7A3E1CCB6B4674C41002A7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5ub5Ya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D7kuJzojp7luILlha3nm5vlhpzkuqflk4HmnInpmZDlhazlj7j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hpzkuqflk4HkuqfkuJrpk77lu7rorr7lj4rov5DokKXnmoTnjrDku6PlhpzkuJ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IHkuJrvvIznjrDmnInlpKflt53lm63jgIHlha3nm5vjgIHlha3nm5vlkIjjgIH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53nrYnkuIvlsZ7lhazlj7jlha3lrrbvvIzlhazlj7jlrp7lipvpm4TljprvvIz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Horr7mlr3pvZDlhajvvIzkuqflk4HplIDllK7nvZHnu5zpgY3lj4rljY7ljZ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mlrDliqDlnaHjgIHpqazmnaXopb/kuprjgIHov6rmi5znrYnvvJvnjrDlt7L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pzkuqflk4Hnp43mpI3jgIHliIbplIDjgIHmo4DmtYvjgIHliqDlt6XphY3pgIHjgI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ianmtYHlkozlh7rlj6PkuLrmoLjlv4PnmoTkuqfkuJrpm4bnvqTlkozplIDllK7nvZHn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OMjAxNuW5tOaIkOeri++8jOWFtuWJjei6q+S4uua3seWcs+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OaenOiPnOaciemZkOWFrOWPuO+8jOWcqOiJr+WlveeahOekvuS8mueOr+Wig+WS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S4i++8jOWFrOWPuOW+l+WIsOW/q+WPkeWxle+8jOe7j+iQpeinhOaooeS4jeaW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+8jOeOsOacieiHquacieWfuuWcsDgwMDDlpJrkuqnvvIzlkIjkvZzln7rlnLA1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Z+65Zyw6YGN5biD5a6B5aSP44CB5LqR5Y2X44CB5rWZ5rGf44CB55SY6IKD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2J5Zu95YaF5LyY5Yq/5Lqn5Yy677yM5a6e546w5LiN5ZCM6JSs6I+c5ZOB56eN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h5L6b5bqU77yb5YWs5Y+45pel5Z2H5Yqg5bel6JSs6I+c6LaF6L+HMTAw5ZC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NDDlpJrlkKjvvIzlubTlnYfplIDllK7pop3otoXov4cy5Lq/5YWD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Wni+e7iOaBquWuiOKAnOWLpOWKs+OAgeWKoeWun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S8geS4mueyvuelnu+8jOWKm+WwhuWuieWFqOOAgeS8mOi0qOOAgeeJueiJs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WGnOS6p+WTgeWlieeMruekvuS8muOAguWFrOWPuOS7peS6uuS4uuacrO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pueglOe7k+WQiO+8jOS4peaKiumjn+WTgeWuieWFqOWFs++8jOS4peagvOmBteWu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WuieWFqOeUn+S6p+OAgeWKoOW3peaTjeS9nOinhOiMg++8jOWfuuWcsOWFiO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nOS4mumDqOi0qOmHj+WuieWFqOS4reW/g+iupOivgeS4uuaXoOWFrOWus+S6p+WcsO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OAgeiKpeiTneetieiiq+iupOivgeS4uuaXoOWFrOWus+S6p+WTge+8jOWKoOW3peWO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hBQ0NQ44CBSVNPMjIwMDDorqTor4HjgILlubbkuI7lm73lhoXlpJrlrrbov57plIH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liqDlnaHjgIHpqazmnaXopb/kuprnrYnlrqLmiLflu7rnq4vkuobnqLPlrpr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luILlnLrku73pop3kuI3mlq3lop7liqDjgII8L3A+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255LTEyNDcw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zbnktMTI0N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D99C7A3E1CCB6B4674C41002A7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