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E6A0AE44477D4F0F565CCDB154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E6A0AE44477D4F0F565CCDB154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c6K6v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Jzorq/kv6Hmga/miJDnq4vkuo4yMDEw5bm077yM5oC76YOo5Z2Q6JC95Zy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Lic5byg5rGf6L2v5Lu25Zut44CC6ZqP552A5YWs5Y+455qE5LiN5pat5Y+R5bGV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L+h5oGv5ZyoMjXkuKrnnIHluILorr7nq4vkuobliIblhazlj7jlj4rlip7kuov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lK/mjIHlm6LpmJ/pgY3luIPlhajlm73jgII8L3A+PHA+5Zyo5Zui6Zif55qE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L77yM5YWs5Y+46I635b6X5LqG5LiA5L+h6YCa44CBZeS/oeW5s+WPsOOAgeaY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+WPsOetieWNgeWkmumhueiRl+S9nOadg+OAguW4nOiur+S/oeaBr+S4uuS8geS4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eahOenu+WKqOS/oeaBr+WMluacjeWKoeWPiuaVtOS9k+ino+WGs+aWueahi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mhueblumHkeiejeOAgeaxvei9puOAgeWMu+eWl+OAgeWcsOS6p+OAgembtuWUr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kkOmlruetieWQhOihjOWQhOS4mu+8jOaXoua2teebluWbveWGheivuOWkmuefpeWQ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5n+S4uuS4reWwj+S8geS4muaPkOS+m+S9jumXqOanm+OAgeaViOebiu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ooeW8j+OAgjwvcD48cD7oh7MyMDE25bm077yM5pyN5Yqh5LyB5Lia5Zub5LiH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WI55So5oi35pWw56qB56C0MS445Lq/44CC5Zyo5a6i5oi355qE5aSn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Ws5Y+45LuO5Yid5Yib5Yiw5Y+R5bGV77yM5omT6YCg5LqG6Imv5aW955qE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5qE55Sf5oCB546v5aKD44CC57uP6L+H5Lik5qyh6J6N6LWE5LiO6IKh5Lu95Yi2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bic6K6v5L+h5oGv5ZyoMjAxNeW5tOaIkOWKn+WunueOsOaWsOS4ieadv+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FrOS8l+acjeWKoeWei+S8geS4mui/iOWHuuS6huWdmuWunueahOS4gOatpeOAguW4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aBr+WumuS9jeS6juKAnOiuqeS8geS4muenu+WKqOS6kuiBlOKAne+8jOmAmui/h+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u+WKqOS6kuiBlOe9keOAgeS6keiuoeeul+eahOacjeWKoeW5s+WPsO+8jOeglOWPk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SjOi/kOiQpemdouWQkeS8geS4mueahOenu+WKqOS/oeaBr+WMlui9r+S7tuOAge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cjeWKoe+8jOi/hemAn+aIkOmVv+S4uuWbveWGhemihuWFiOi9r+S7tuS+m+W6l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nh4eC03MDM3Nj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Hh4LTcwMzc2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E6A0AE44477D4F0F565CCDB154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