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D1501C0E5029B7F9A748A05346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D1501C0E5029B7F9A748A05346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lQgTU9ERU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b5Yqe5LqOMjAwMeW5tO+8jOS4u+imgea2iei2s+enkeaKgOaVmeiCsu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9k+iCsuS4pOWkp+S6p+S4mu+8jOaPkOS+m+a2teebluenkeaKgOaooeWei+OAge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iureOAgeWIm+WuouaVmeWupOOAgei1m+S6i+a0u+WKqOetieWFqOS6p+S4mumTv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Gs+aWueahiDwvc3Ryb25nPjwvcD48aDI+5ZOB54mM566A5LuLPC9oMj48cD7kuK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ovnp5HmlZnpm4blm6LnlLHkupTlsYroiKrmtbfmqKHlnovkuJbnlYzlhqDlhpvlhq/p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kuo4yMDAx5bm05Yib5Yqe77yM57uP6L+H6L+R5LqM5Y2B5bm055qE5Y+R5bGV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6eR5oqA5pWZ6IKy44CB56eR5oqA5L2T6IKy5pW05L2T6Kej5Yaz5pa55qG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6ZuG5Zui5LiL6L6W5p2t5bee5Lit5aSp5qih5Z6L5pyJ6ZmQ5YWs5Y+4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6ZSQ56eR5oqA5pyJ6ZmQ5YWs5Y+444CB5Lit5aSp56eR5pWZ56CU56m26Zmi5Y+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QU3orr7orqHkuK3lv4PnrYnlrZDlhazlj7jlj4rnp5HnoJTmnLrmnoTvvIzlt7L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K6k6K+B77yM5oul5pyJ4oCc5Zu95a626auY5paw5LyB5Lia4oCd44CB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2T6IKy5qih5Z6L56CU5Y+R5Lit5b+D4oCd44CB5YWo5Zu96aaW5om54oCc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6JCl5Zyw4oCd44CB4oCc5YWo5Zu956eR5oqA5L2T6IKy5qih5Z6L56ue6LWb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oCd5Y+K4oCc5YWo5Zu95peg5Lq66am+6am26Iiq56m65Zmo55uR566h5L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4oCd562J5LiA57O75YiX6LWE6LSo44CCPC9wPjxwPumbhuWbouS4u+imgea2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keaKgOaVmeiCsuWPiuenkeaKgOS9k+iCsuS4pOWkp+S6p+S4mu+8jOeglOWPkeeUn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1t+mZhuepuuW7uuaooeWei+WPilNURUFN56eR5pmu5Zmo5p2Q77yM5bm25o+Q5L6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u45YWz55qE5pWZ5a2m5Z+56K6t44CB6LWb5LqL5pSv5oyB44CB5Yib5a6i56m6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pSv5oyB562J5aSa6aG55pyN5Yqh5YaF5a6544CCPC9wPjxwPumbhuWbo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r+aMgeeUseWbveWutuS9k+iCsuaAu+WxgOOAgeaVmeiCsumDqOOAgeS4reWbveenkeWN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S4reWkruOAgeWFqOWbveWmh+iBlOWPiuS4reWbveWFs+W3peWnlOiBlOWQiOWPk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xu+enkeaKgOaooeWei+i1m+S6i+a0u+WKqO+8jOW5tuenr+aegeWPguS4juebuOW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uWItuWumuW3peS9nOOAgjwvcD48cD7lh63lgJ/liJvmlrDnp5HmioD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vvIzlt7LkuI7lhajlm701MDAw5L2Z5omA5Lit5bCP5a2m5Y+K5pWZ6IKy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CI5L2c5YWz57O777yM5Lqn5ZOB6L+c6ZSA5LiW55WMNTDlpJrkuKrlm73lrr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5Lul4oCc5pW05ZCI5YWo55CD56eR5pWZ6LWE5rqQ77yM5Z+55YW7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b5paw5Lq65omN4oCd5Li65LyB5Lia5L2/5ZG977yM5Lit5aSp5qih5Z6L56eR5pW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Ot5b+x5pyf55u85LiO5YWo55CD6Z2S5bCR5bm05LiA6LW377yM5pS+6aO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LW36Ii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bC00MjE3NzYuaHRtbCI+aHR0cHM6Ly9kcWNtLm5ldC93ZW5hbi96dCBtb2RlbC00MjE3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D1501C0E5029B7F9A748A05346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