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3:4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E99BD8B15B1C16F7795F88E7BF80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99BD8B15B1C16F7795F88E7BF80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6YO95ZiJ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L3pg73lmInkuJroo4XppbDlt6XnqIvmnInpmZDlhazlj7jvvIjnroD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g73lmInkuJrvvInmiJDnq4vkuo4yMDA05bm077yM5piv6ZuG5a6k5YaF6KOF6aWw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95bel44CB5ZSu5ZCO5Li65LiA5L2T55qE57u85ZCI5oCn6KOF6aWw5YWs5Y+4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KI5a+55Yir5aKF44CB5YaZ5a2X5qW844CB5ZWG5Zy644CB6YWS5bqX44CB5bqX6ZO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5qE6K6+6K6h5Y+K6KOF5L+u44CC5YWs5Y+45L2N5LqO5aSn5YW05Yy66KW/57q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6KeG55WM5Lit5b+D77yM5peX5LiL5YiG5YWs5Y+46KaG55uW5oiR5Zu95Y2O5Y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c44CB5Y2O5Y2X44CB5Y2O6KW/562J5Li76KaB5p2/5Z2X77yM5bu656uL6LW35Lul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65qC45b+D77yM5oiQ6YO944CB5Y2X5Lqs44CB5Y2X5piM44CB5aSq5Y6f44CB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76KaB5Z+O5biC5Li66L6F5Yqp55qE6KOF6aWw5bid5Zu944CCPC9wPjxwPuWNg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keWxleWOhueoi++8jOS4vemDveWYieS4muaehOW7uuihjOaUv+OAgeiQpemUgO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mHh+i0reOAgeaKlei1hOOAgei0ouWKoeetieeuoeeQhuS4reW/g+WPiuiuvuiu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mZoueahOKAnOWFreW/g+S4gOmZouKAneaJgeW5s+WMlueuoeeQhuaetuaehO+8jOWB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W4guWcuuS4uuWvvOWQke+8jOS4muS4u+S4uuS4reW/g++8jOacjeWKoeS4uuS+ne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S4uuaUr+aSkeKAneeahOS8geS4muWPkeWxleacuuWItu+8jOi1sOWHuu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OiuvuiuoeOAgeaWveW3peOAgeW3peWOguS4gOadoem+meacjeWKoe+8jOW3peeoi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OAgeWunuS4muS4gOS9k+WMluWPkeWxleKAneeahOaIkOmVv+S5i+i3r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g73lmInkuJrkvp3mja5JU080NTAwMSDjgIFJU085MDAx44CBSVNPMTQwMDHmoIf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otKjph4/jgIHnjq/looPjgIHogYzkuJrlronlhajlgaXlurfnmoT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pgJrov4flu7rorr7ku6Xor5rkv6HlkozliJvmlrDkuLrmoLjlv4PnmoTkvIHkuJ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plLvpgKDkuobkuIDmlK/ku6XmmI7mmJ/orr7orqHluIjjgIHkvJjoia/pobnnm6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mioDmnK/kuJPlrrbjgIHkvIHkuJrnrqHnkIbkuJPlrrbkuLrku6PooajnmoTnsr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Lmi6XmnInlkITnsbvnrqHnkIbkurrlkZjvvIzkvJjoia/pobnnm67nu4/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rqTlhoXlpJborr7orqHluIjvvIzkvJjlir/nqoHlh7rvvIzkuLrlhazlj7j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vZzlnZrlrp7kv53pmpzjgII8L3A+PHA+57uP6L+H5Y2B5Yeg5bm06aOO6Zuo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96YO95ZiJ5Lia5aeL57uI5Lul5LyY5byC5LmL5ae/77yM5LiN5pat5o+Q5Y2H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ZKM5pyN5Yqh5rC05bmz77yM5oyB57ut5ruh6Laz5a6i5oi35Liq5oCn5YyW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f5pyb44CC5pyq5p2l77yM5Li96YO95ZiJ5Lia56uL5b+X6Le76Lqr5LiW55WM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ZSL6KGM5YiX77yM5Li65a6e546w4oCc5omT6YCg5LyY6Imv5ZOB54mM77yM5bu66K6+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GY5bel5LmQ5Zut4oCd55qE5LyB5Lia5oS/5pmv5Lul5Y+K4oCc5omT6YCg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5uY77yM6K6p5bGF5L2P6ICF5Zyo5a626YeM5Lqr5Y+X5Yiw5ZCE56eN5Lq65oCn5Yy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oCd55qE6YeO5b+D6ICM5LiN5oeI6L+95rG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ZGp5LTYxMjM0Ni5odG1sIj5odHRwczovL2RxY20ubmV0L3dlbmFu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NjEyMz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99BD8B15B1C16F7795F88E7BF80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