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6F8CF4032EE9B84EC5F132B580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6F8CF4032EE9B84EC5F132B580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nn6XlkI3lv6vmtoj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mnI3liqHllYbvvIzmraXmraXpq5jllYbkuJrpm4blm6Lml5fkuIv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ubLnur/ov5DovpPnvZHnu5zlkozln47kuaHlhbHlkIzphY3pgIHkvZPns7v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ku5Plgqgv6L+Q6L6TL+mFjemAgS/lrqLmnI0v5ZSu5ZCO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AmueJqea1geacjeWKoeaciemZkOWFrOWPuOezu+atpeatpemrmOWVhuS4m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FqOi1hOWtkOWFrOWPuO+8jOaIkOeri+S6jjIwMDjlubTvvIz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muZjmva3luILnu4/lvIDljLrvvIzku6Xmmbrog73ljJbku5PphY3nianmtY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LrlrqLmiLfmj5Dkvpvku5PlgqjjgIHov5DovpPjgIHphY3pgIHjgIHlrqL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moTkuIDkvZPljJbkvpvlupTpk77op6PlhrPmlrnmoYj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6ev6LaF6L+HMTAw5LiH5bmz5pa557Gz546w5Luj5YyW54mp5rWB5LuT5YK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rmW5Y2X44CB5rGf6KW/44CB5bm/6KW/5ZKM5Zub5bed5Zub5Liq55yB57qn5oC7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XkuKrlnLDljLrnuqfliIbku5PvvIzmgLvmipXotYTovr4zMOS6v+WFg+OAgu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PkuIfkvZnlubPmlrnnsbPnmoTliqDlt6XkuK3lv4PvvIzljIXlkKvkuK3lpK7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pspzkuqflk4HliqDlt6XkuK3lv4PjgII8L3A+PHA+5LqR6YCa54mp5rWB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y57q/6L+Q6L6T572R57uc5ZKM5Z+O5Lmh5YWx5ZCM6YWN6YCB5L2T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D5bqm55qE5YWo5rip5bim6L+Q6L6T6L2m6L6GMTAwMOS9meWPsO+8jOWQjOaX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ekvuS8muWMlueahOS7k+WCqOS4jui/kOi+k+acjeWKoeW5s+WPsOOAgu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a1geS7peKAnOaVsOWtl+mpseWKqO+8jOeUqOaIt+esrOS4gOKAneeah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9juaIkOacrOOAgeaViOeOh+mrmOeahOS+m+W6lOmTvuacjeWKo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+8jOiHtOWKm+aIkOmVv+S4uuWuouaIt+S/oei1luOAgeWRmOW3p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reWbvemihuWFiOeahOW/q+a2iOWTgeS+m+W6lOmTvuacjeWKoe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R3bC00NzM5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HdsLTQ3Mz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6F8CF4032EE9B84EC5F132B580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