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DAF4674C97AC207B4DA38870D2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DAF4674C97AC207B4DA38870D2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eR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ph5HkvJ/kuJrvvIjljJfkuqzvvIn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pm4boo4XppbDjgIHoo4XnkpzjgIHorr7orqHjgIHmlr3lt6X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4XppbDoo4Xkv67lt6XnqIvlj4rorr7orqHkuLrkuIDkvZPnmoToo4Xppb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rozlloTnmoTotKjph4/kv53or4HkvZPns7vlkozkuKXmoLz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vvIzkuI3orrrlpKflsI/lt6XnqIvpobnnm67vvIzlnYfmnI3liqHlhaX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nsr7lv4PjgIHmnZDmlpnnjq/kv53jgIHotKjph4/ov4fnoa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W35pyJ54us56uL5rOV5Lq66LWE5qC855qE5LyB5Lia77yM56ev5p6B5ZON5bq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5Sf5rS757u/6Imy546v5L+d4oCd55qE5pe25Luj57K+56We77yM5bm25Zy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qC85Yqg5Lul6LSv5b2777yM5L2/5bm/5aSn5a6i5oi36IO95aSf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YWo5YGl5bq344CB5rip6aao44CB5LyY576O55qE546v5aKD6Ye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nd5LTQzMzk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d3ktNDMzO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DAF4674C97AC207B4DA38870D2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