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4:5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22EC0F2004D736A0419B175A649B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22EC0F2004D736A0419B175A649B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e5YaF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Im+W7uuS6jjE5OTblubTvvIzpm4bpo5/lk4HnoJTnqbblvIDlj5Ev5oqA5pyv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L+eUn+S6p+e7j+iQpeS6juS4gOS9k+eahOe7j+iQpeWunuS9k++8jOS4u+imgeeUn+S6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oeiQneWNnOaxgS/on6DmoYPmsYEv55Wq6IyE5rGB5Li65Li755qE5p6c6JSs6aWu5pa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qn5ZOBPC9zdHJvbmc+PC9wPjxoMj7lk4HniYznroDku4s8L2gyPjxwPuefs+ays+Wt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WMuuelnuWGhemjn+WTgeaciemZkOWFrOWPuOS9nOS4uuefs+ays+WtkOWkp+Wtpu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Wei+S8geS4mu+8jOaYrzE5OTblubQz5pyIMjDml6XlnKjnn7PmsrPlrZDlm73lrrb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mioDmnK/lvIDlj5HljLrnmbvorrDms6jlhoznmoTvvIzkvp3miZjlpKflrabnoJTnqbb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Hnp5HnoJTkvJjlir/vvIzlrp7ooYzkuqfjgIHlrabjgIHnoJTnm7jnu5PlkIjvvIzpm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noJTnqbblvIDlj5HjgIHmioDmnK/mjqjlub/jgIHnlJ/kuqfnu4/okKXkuo7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okKXlrp7kvZPjgII8L3A+PHA+5YWs5Y+45Y2g5Zyw6Z2i56evNjAyMDD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mnInlkZjlt6UxMjDkvZnkurrvvIzlhbbkuK3np5HnoJTmioDmnK/kurrlkZgzN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iBmOS4k+WutjXkurrvvIzlhbfmnInpq5jnuqfogYznp7Ay5Lq644CB5Lit57qn6IGM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uuOAgeWInee6p+iBjOensDjkurrjgILmi6XmnInnjrvnkoPnk7bjgIHnurjnm5LjgIFQR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jgIHmnpzolKzljp/mtYblm5vmnaHlhajoh6rliqjnlJ/kuqfnur/vvIzlhbHmnInorr7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nLrkuIDnmb7lpJrlj7DvvIjlpZfvvInvvIzmmK/nm67liY3lm73lhoXovoPlhYjov5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ljJbnlJ/kuqfnur/vvIzpgILlkIjliqDlt6XmnpzolKzljp/mtYbjgIHmnpzolKzms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ppa7mlpnjgIHojLbppa7mlpnlj4rppa7nlKjnuq/lh4DmsLTnrYnvvIzlubTorr7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g73lipvkuLrlm5vkuIflkKjjgII8L3A+PHA+56We5YaF5YWs5Y+46Ieq5oiQ56u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6d5omY5aSn5a2m56eR5oqA5LyY5Yq/44CB5Lq65omN5LyY5Yq/77yM57Sn57Sn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paw55aG54m56Imy6LWE5rqQ55qE5byA5Y+R5Yip55So77yM56ev5p6B5LiO5aSn5a2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mi57O75byA5bGV56eR56CU5ZCI5L2c77yM5LiN5pat6L+b6KGM56eR5oqA5oiQ5p6c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L2/5Lqn5ZOB55Sx5Y2V5LiA5p6c6IKJ5Z6L6IOh6JCd5Y2c5rGB77yM5Y+R5bG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Oh6JCd5Y2c5rGB44CB6J+g5qGD5rGB44CB55Wq6IyE5rGB5Li65Li755qE56We5YaF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s6aWu5paZ57O75YiX5Lqn5ZOB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zbi03ODI2MDAuaHRtbCI+aHR0cHM6Ly9kcWNtLm5ldC93ZW5hbi9zbi03ODI2MD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22EC0F2004D736A0419B175A649B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