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2:5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5D5A9546B96AE2F9FDCE3E7BE5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5D5A9546B96AE2F9FDCE3E7BE5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bCU5Lyg5aq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IzlsJTkvKDlqpLku6XjgJDmlbTlkIjokKXplIDkvKDlqpLpm4blm6LjgJHlvaL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lub/lt57jgIHnj6DmtbfjgIHkuK3lsbHjgIHmsZ/pl6jjgIHogofluobjgIHmuIX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6Dlt57jgIHkvZvlsbHjgIHkuJzojp7vvIzlkIzml7bkuI7ljJfkuqzjgIHkuIrmtbf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YTmupDogZTnm5/vvIzku6XlhajmlrnkvY3lvLrlir/lqpLkvZPnn6npmLXkuLr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IDnq5nlvI/lqpLkvZPmlbTlkIjov5DokKXmnI3liqH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vIHkuJrljobnqIs8L3N0cm9uZz48L3A+PHA+MjAxMOW5tO+8jOW4jOWwlOS8oOWqku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kmuWFg+WMluaWsOWqkuS9k+aVtOWQiOacjeWKoeWVhueahOW9ouixoeWu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S4reaxn+WVhuWciO+8jOWIsDIwMTjlubTluIzlsJTkvKDlqpLlhajpnaLlvIDlkK/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ajlqpLkvZPotYTmupDjgIHlhajpk77mnaHmnI3liqHnmoTkvKDlqpLmlrDnuqr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HN0cm9uZz7miJjnlaXluIPlsYA8L3N0cm9uZz48L3A+PHA+5biM5bCU5Lyg5aq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L2Z56eN6LS06L+R5Lq65Lus55Sf5rS755qE5aqS5LuL6LWE5rqQ77yM5p6E562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wrDnmoTnq4vkvY3lqpLkvZPnvZHnu5zjgILml6DlpITkuI3lnKjnmoTkvJjotKjlqpL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kuLrlub/lkYrkuLvkuI7mtojotLnogIXmnoTlu7rmnInmlYjnmoTln47luIL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J/mtLvjgII8L3A+PHA+PHN0cm9uZz7kvIHkuJrmlofljJY8L3N0cm9uZz48L3A+PHA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eL5raJ77yM5biM5bCU5Lyg5aqS5Li654Ot54ix5aqS5LuL5LqL5Lia55qE6JCl6Z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paH5qGI44CB5aqS5L2T57O757uf56CU5Y+R562J5Lq65omN5o+Q5L6b5Lq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5ZKM5oiQ6ZW/55qE5bmz5Y+w77yb5ZCM5pe25LiN5pat5ZC45byV552A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ouF5b2T44CB5L2/5ZG95oSf5by644CB5oSf5oGp5LqS5Yqp55qE5Lq65omN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iM5bCU5Lq65LiA6LW35pC65omL5ZCM6KGM44CCPC9wPjxwPjxzdHJvbmc+5aW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PC9zdHJvbmc+PC9wPjxwPuiHqjIwMTDlubTotbfvvIzluIzlsJTkvKDlqpL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jrflpJrkuKrlpZbpobnlkozojaPoqonvvIzogq/lrprlj4rooajlvbDlhazlj7jlnK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oYzkuJrmiYDkvZzlh7rnmoTotKHnjK7lkozmiJDlsL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hlY2wtNTU5MDIx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VjbC01NTkw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5D5A9546B96AE2F9FDCE3E7BE5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