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05AD25CD3CDF759AEECBE9D144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05AD25CD3CDF759AEECBE9D144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6an5b635LyX54mp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opb/ljYPnpqflvrfkvJfniankuJrnrqHnkIb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45bm077yM5piv5LiA5a625LiT5rOo5LqO5pyN5Yqh5ZOB6LSo5ZKM57uG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YWs5Y+444CCPC9wPjxwPuWNg+emp+W+t+S8l+eJqeS4mu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i+iuvumUpue7o+iLkeOAgeaWh+WFtOiLkeOAgeiKsemmmeS4veiIj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iLkeOAgeaxvuS4nOaWsOadkeOAgem+meWfjuaWsOWxheWFreS4quacjeWKo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WFrOWPuOeahOS4gOe6v+S4muWKoeacuuaehOOAgueJqeS4muaAu+WFrOWPuOeU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reW/g+OAgei1hOmHkee7k+eul+S4reW/g+OAgei0qOajgOS4reW/g+OAgeWRv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4guWcuuS4reW/g+OAgeeOr+Wig+S6i+S4muWPkeWxleS4reW/g+OAgee7tOS/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S4reW/g+S4g+S4qumDqOmXqOe7hOaIkO+8jOW9ouaIkOS6huWFrOWPuOeahOeuoe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OAguWFrOWPuOaLpeacieWQhOexu+S4k+S4muacjeWKoeS6uuWRmD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kp+S4k+S7peS4iuWtpuWOhueahOWNoDM1Je+8jOeuoeeQhuacjeWKo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S4h+W5s+aWueexs+OAguS4muWKoeiMg+WbtOa2ieWPiuWJjeacn+mhvumXr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WMuuWfn+euoeeQhuOAgeW3peeoi+euoeeQhuOAgeiuvuWkh+i/kOihjOS4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/nea0geS4k+S4muacjeWKoeOAgeS/neWuieS4k+S4muacjeWKoeOAgei9puWc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7v+WMluOAgee7vOWQiOeuoeeQhuOAgeS4k+S4mua0l+a2pOetieacjeWKo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W3suWPkeWxleS4uuWxseilv+ecgeWGheinhOaooeWkp+OAgeWunuWKm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aViOebiuWlveeahOeJqeS4muacjeWKoeS8geS4mu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vIrlp4vvvIzlsLHnp4nmib/igJzph5HotKjmoIflh4bjgIHlhaj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gJ3nmoTmnI3liqHlrpfml6jvvIzmoJHnq4vigJzlhajlv4PlhajmhI/kuLrkuJrku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mnI3liqHnkIblv7XvvIznq4votrPkuo7mnKzlnJ/ljJbjgIHpq5j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LjmlLblm73lhoXlpJbnrqHnkIbmgJ3mg7PvvIzmj5DljYfkuJrkuLv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kozniankuJrlk4HotKjvvIznp6/mnoHmjqLntKLnrKblkIjkuK3lm73lm73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nibnngrnnmoTniankuJrnrqHnkIbmnI3liqHmqKHlvI/vvIzkvb/niankuJr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pgILlupTmnKzlnJ/ljJbpnIDopoHjgILpgJrov4fkuI3mh4j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uILlnLrkuIrlj5blvpfkuobpqoTkurrnmoTkuJrnu6nvvIzojrflvpfkuo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orqTlkIzvvIzmoJHnq4votbflgaXlurfjgIHop4TojIPnmoTkvIHkuJrlvaL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lhbfmnInljYPnpqfnibnoibLnmoTniankuJrmnI3liqH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Gu5a6a5LqG56eR5a2m6KeE6IyD44CB5a6J5YWo5paH5piO44CB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rOV566h55CG55qE6LSo6YeP5pa56ZKI77yM5Yi25a6a5LqG5LiA5pW05aW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5ZKM5pON5L2c6KeE56iL77yM6YCa6L+H56eR5a2m55qE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5Yqq5Yqb6JCl6YCg5a6J5YWo44CB5paH5piO44CB5pW0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YWF5ruh5Lqy5oOF55qE56S+5Yy65rCb5Zu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eGR6d3ktNzAxOD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hkend5LTcwMT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05AD25CD3CDF759AEECBE9D144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