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23:48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3915E971D8251967FEF132EF9E33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3915E971D8251967FEF132EF9E33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Lyf5bu6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ljY7kvJ/lu7rkuJrlu7rnrZHoo4XppbDmnInpmZDlhazlj7jmmK/kuqzln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lgKHlr7znu7/oibLoo4Xkv67nmoTkuJPkuJroo4XppbDoo4Xkv67lhazlj7jvvIz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igJzku6Xnu7/oibLmnZDmlpnvvIzlgZrnjq/kv53oo4Xlu7rnrZHppbDigJ3nmoTkvIH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vvIzku6XlrqLmiLfoh7PkuIrvvIznsr7lv4Porr7orqHvvIzliJvpgKDljZPotor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bjojIPkuLrkuJrliqHlrpfml6jvvIzkuLvopoHku47kuovvvJrlip7lhazjgIHllYb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jgIHlrabmoKHjgIHljLvpmaLjgIHlhazlr5PjgIHkvY/lroXnrYnlnLrmiY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v67orr7orqHlkozmlr3lt6XjgII8L3A+PHA+5YWs5Y+45pyJ546w5Luj5oSP6K+G55qE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q65ZGY77yM6auY5rC05bmz5aSa6aOO5qC855qE6K6+6K6h5biI576k5L2T77yM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rmb44CB6K6t57uD5pyJ57Sg55qE5pa95bel6Zif5LyN77yM5Lil6LCo6LSf6LSj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5uR55CG5ZKM5YW35pyJ5aWJ54yu57K+56We55qE5a6i5oi35pyN5Yqh6Zif5LyN77yM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LiA5Liq5a6M5ZaE55qE6ZuG57qm5YyW5L2T57O777yM5Yqb5rGC5L+d6K+B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6i5oi35pS+5b+D44CB5a6J5b+D44CB6IiS5b+D44CCPC9wPjxwPuWMl+S6rOWNjuS8n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muW7uuetkeijhemlsOaciemZkOWFrOWPuOWni+e7iOaKiuS8geS4muWumuS9jeS6juS7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S4uum+meWktOeahOS4k+S4muWMluW7uuetkeijhemlsOWFrOWPuO+8jOWFrOWPuOS7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acrOeahOe7v+iJsuijhemlsO+8jOWAoeWvvOaXtuWwmuOAgeWvjOacieS4quaAp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iuvuiuoe+8jOW5tuS4lOS4uuatpOWItuWumuS6huenkeWtpuWMlueahOWbvue6uOWI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WvueS6juW3peeoi+i0qOmHj+aWuemdou+8jOWFrOWPuOS4peagvOaWveW3peeuoeeQ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pu+8jOW5tuenr+aegeW8lei/m0lTTzkwMDHotKjph4/nrqHnkIbkvZPns7vlkoznjq/lo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kvZPns7v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h3a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4NDI0Lmh0bWwiPmh0dHBzOi8vZHFjbS5uZXQvd2VuYW4vaHdqeS01Mzg0MjQ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3915E971D8251967FEF132EF9E33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