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20F371C474C1F7432A47FB9CCA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0F371C474C1F7432A47FB9CCA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YWJ5paw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tKvlhYnmlrDog73np5HmioDogqHku73mnInpmZDlhazlj7jvvIz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ljY7ntKvlhYnpm4blm6Lpqbvopb/lronlip7kuovlpITvvIzlkI7ni6znq4v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Xopb/ntKvlhYnoh6rliqjljJbns7vnu5/lt6XnqIvmnInpmZDlhazlj7jjgI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WFrOWPuOiCoeS7veWItuaUuemAoOWQjuaVtOS9k+WPmOabtOS4uumZleilv+e0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iDveenkeaKgOiCoeS7veaciemZkOWFrOWPuO+8jDIwMTXlubQ35pyIMjHml6X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lsI/kvIHkuJrogqHku73ovazorqnns7vnu5/vvIjmlrDkuInmnb/vvInmjILni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IDlrrbkuJPms6joioLnuqbng63og73vvIzku6Xnjq/looPkv53miqT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IrluILlhazlj7jjgII8L3A+PHA+5YWs5Y+45oiQ56uL6L+RMjDlubT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pvng63poobln5/nmoToioLog73mioDmnK/noJTlj5HvvIzku6XoioLog73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ng63og73mioDmnK/lj5HlsZXvvIzkuLrng63lipvlhazlj7jms6jlha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nmoTmlrDog73mupDnrqHnkIbnkIblv7XvvIzmiZPpgKDkvpvng63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oLog73ns7vnu5/jgILnm67liY3mi6XmnInlhajotYTlrZDlhazlj7gz5Liq77yM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Lic5YyX44CB5Y2O5YyX5Zyw5Yy66K6+56uL5aSa5Liq5Yqe5LqL5aS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a6i5oi35o+Q5L6b5Y+K5pe25LyY6LSo55qE5pyN5Yqh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rmOaWsOaKgOacr+S8geS4mu+8jOe0q+WFieaWsOiDveWdmuaMgeKAn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HquS4u+WIm+aWsOKAne+8jOWwhuiHquaOp+WSjOaalumAmuaKgOacr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i/keeZvuWutueDreWKm+WFrOWPuOaPkOS+m+iKguiDveaUuemAo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Amui/h+S4juWbvemZheWOguWVhueahOeyvuivmuWQiOS9nO+8jOe0q+WFi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juW4gueDree9keaOp+WItuezu+e7n+OAgeiKguiDveWei+aNoueDreacuue7h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aOp+WItuetieaWuemdou+8jOiDveWkn+S4uuWFqOWbveWQhOWcsOeDreWKm+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uvuWkh+WSjOS4quaAp+WMluino+WGs+aWueahiOOAgjwvcD48cD7ntKvlhYnmlr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rlpKfnmoTliJvmlrDog73lipvlkoznp5HmioDlrp7lipvvvIzkv53pmpzkvIHku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kuIDot6/pooblhYjvvIzkuLrlrp7njrDnp5Hmio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nu5PlkIjjgIHkvJjljJbkvpvng63luILlnLrjgIHpgKDlsLHmuKnmmpb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YXnjq/looPjgIHlrp7njrDmiJHlm73igJzljYHkuInkupTigJ3oioLog73lh4/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tKHnjK7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eG4tOTYzNTM5Lmh0bWwiPmh0dHBzOi8vZHFjbS5uZXQvd2VuYW4vemd4bi05NjM1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20F371C474C1F7432A47FB9CCA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