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8C9D6CBC88C9BBC5CB7520B9C1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8C9D6CBC88C9BBC5CB7520B9C1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6W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gaXnpZ7np5HmioDogqHku73mnInpmZDlhazlj7jmmK/kuJPkuJrku47kuovlpKn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hbvnlJ/po5/lk4HnoJTlj5HjgIHnlJ/kuqfjgIHliqDlt6Xlkoz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q5jnp5HmioDogqHku73liLbkvIHkuJrjgIIyMDEz5bm0N+aciDE55pel5oiQ5Yq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ex5Zyz5YmN5rW36IKh5p2D5Lqk5piT5Lit5b+D5oyC54mM77yM6IKh5p2D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NDU444CC5YWs5Y+45bey5oul5pyJ6Ieq5Li755+l6K+G5Lqn5p2D5Zyo5Zu95YaF5ZK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Oo5YaM55qE4oCc5YGl56We4oCd5ZWG5qCH77yb5oul5pyJ4oCc5bi45rip6LaF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pyJ5pWI5oiQ5YiG56C05aOB5o+Q5Y+W5oqA5pyv4oCd5Y+K55Sf5Lqn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aJk+S6p+WTgeKAnOWBpeelnuiMtuKAnei/keW5tOadpei/m+S4gOa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S6huKAnOWBpeelnuKAneWTgeeJjOW9seWTjeWKm++8jOagkeeri+KAnOWBpeelnuKA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ihjOS4muOAgeS/neWBpeihjOS4mueahOWHuuiJsuW9ouix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nMtMTc1Nzc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MtMTc1Nz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8C9D6CBC88C9BBC5CB7520B9C1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