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A8D9FA01E42DD631297DFE402E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A8D9FA01E42DD631297DFE402E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omN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ZDkuaHluILmsYfmiY3nuqLmnKjlrrbkv7HmnInpmZDotKPku7v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kuInnmb7kvZnlkI3og73lt6Xlt6fljKDvvIzkvKDmib/nsr7oia/nmoT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ph4fnlKjlhYjov5vnmoTnlJ/kuqforr7lpIfvvIzkuJPpl6jliLbkvZzmmI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lkozphZLlupflrrblhbfjgIHlip7lhazlrrblhbfnmoT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lip7kuo4xOTky5bm077yM5YmN6Lqr5Li65qGQ5Lmh5biC6b6Z57+U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bel6Im65a625L+x5Y6C77yMMTk5NeW5tOabtOWQjeS4uuahkOS5oeW4guaxh+aJ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utuS/seaciemZkOi0o+S7u+WFrOWPuOOAguWFrOWPuOS6jjIwMDblubTlupXkuZT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YDvvIzmlrDlnYDljaDlnLA2MOS9meS6qe+8jOW7uuetkemdouenr+i+vjXkuIf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hbbkuK3nuqLmnKjlrrblhbfnsr7lk4HppobjgIHlip7lhazlj4rphZLlup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sZXnpLrljoUx5LiH5L2Z5bmz5pa557Gz44CCPC9wPjxwPuWFrOWPuOeUn+S6p+eahO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aJv+iireS6huS8oOe7n+eahOS4reWbveWPpOWFuOaYjua4heWutuWFt+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iJsuazveW5vembhe+8jOiKsee6ueWNjue+ju+8jOi0qOWcsOiHtOWvhu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KseaiqOOAgee0q+aqgOacqOOAgee6oumFuOaeneOAgemFuOaeneacqOOAgem7keaq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4oee/heacqOOAgeeYv+acqOOAgeiKseaiqOacqOetiee6ouacqOS4uuadkOaW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+WmmeWkmuWPmOeahOWNr+amq+e7k+aehO+8jOiIkumAgua1geeVheeahOe6v+ado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j+WvhuacieiHtOeahOeyvue+jumblemlsO+8jOW5tui+heS6juS4reWbveS8oOe7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huS4uua8humdou+8jOS9v+WItuaIkOeahOavj+S7tuS6p+WTgemjjuagvOmrmOmbh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uaEn+err+W6hOmbheiHtO+8jOe6v+adoea1geeVhemhuuaJi++8jOa8humdo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WSjO+8jOmbhuWunueUqOaAp+WSjOingui1j+aAp+S6juS4gOS9k++8jOWFt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tuiXj+S7t+WAvOOAgjwvcD48cD7kvp3pnaDkvKDnu5/lt6XoibrnmoT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nuqLmnKjmnKjpm5Xlt6Xoibrlk4Horr7orqHnlJ/liqjliKv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nsr7nvo7nu4boh7TvvIzpgKDlnovnvo7op4LlpKfmlrnvvIzmmK/lrrbluq3mkY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ojotaDkurLlj4vnmoTnkIbmg7PnpLzlk4HjgILpmaTnlJ/kuqfnuqLmnKjlrrb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nKjpm5Xlt6Xoibrlk4HlpJbvvIzlhazlj7jmjInnhafkuKrmgKfljJb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5PlsZXnlJ/kuqfphZLlupflrrblhbflkozlkITnsbvlip7lhazlrrb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ljYHlpJrlubTljoblj7LvvIzlkITlvI/phZLlupflrrblhbflt7LpgY3lj4rmsZ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vJflpJrkuInmmJ/ku6XkuIrphZLlupfjgII8L3A+PHA+5YWs5Y+45aeL57uI5Lul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s5LiA44CB6K+a5L+h5Li65pys4oCd5Li65a6X5peo77yM4oCc5Lul5LyY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5biC5Zy677yM5Lul6K+a5L+h5pyN5Yqh6LWi5b6X5a6i5oi34oCd77yM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oi35o+Q5L6b5LuO6K6+6K6h5Yiw55Sf5Lqn77yM5LuO6YCB6LSn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Su5ZCO5pyN5Yqh4oCc5LiA5p2h6b6Z4oCd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2htLTkyODk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jaG0tOTI4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A8D9FA01E42DD631297DFE402E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