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514CF7247D71B2EB110056389D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514CF7247D71B2EB110056389D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Og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K3mg6DnlJ/niannp5HmioDogqHku73mnInpmZD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jDlm73pgZPkuI7nnIHpgZPkuZDog6Hot6/kuqTmsYflpITvvIzlp4vlu7r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zqOWGjOi1hOacrDM2NzkuODA5NeS4h+WFg+OAguWFrOWPuOaYr+S4gOWut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e6ouabsuexs++8iOeyie+8ieOAgee6ouabsue6ouOAgee6ouabsum7hOeti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WSjOeEpuezluiJsuOAgeWkp+ixhuibi+eZveiwg+WRs+a2su+8iOeyie+8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pueglOOAgeenkeW3pei0uOS4uuS4gOS9k+eahOmrmOaWsOaKgOacr+S8geS4m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6ouabsuOAgeeEpuezluiJsuOAgeWkp+ixhuibi+eZveiwg+WRs+a2su+8iO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ezu+WIl+S6p+WTgTbkuIflkKjjgII8L3A+PHA+5YWs5Y+4546w5LiO5YyX5Lqs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6b2Q6bKB5bel5Lia5aSn5a2m44CB5bGx5Lic55yB56eR5a2m6Zmi55Sf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626auY562J6Zmi5qCh44CB56eR56CU6Zmi5omA5byA5bGV5LqG5oqA5pyv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6IGU5ZCI57uE5bu65LqG5bGx5Lic55yB5b6u55Sf54mp6Imy57Sg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44CB5bGx5Lic55yB57qi5puy5Yi25ZOB55Sf54mp5oqA5py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B5bGx5Lic55yB55yB57qn5LyB5Lia5oqA5pyv5Lit5b+D5ZKM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g55Sf54mp6Zmi5aOr5bel5L2c56uZ562J55yB57qn56eR56CU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HoOW5tOadpeWFrOWPuOWbtOe7lee6ouabsuiPjOagqueahOWfueiCsuWSjO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absueahOeglOeptuWSjOW8gOWPkei/m+ihjOS6hua3seWFpeeglOeptu+8jOWfueWF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iPjOagqjMw5qCq77yM5byA5Y+R5paw5Lqn5ZOBNeS4qu+8jOWujOaIkOS6hue6ou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leecgee6p+enkeaKgOi/m+atpeaIkOaenDfpobnvvIznlLPor7flm73lrrbkuJPliKky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suiOt+aOiOadgzE06aG544CC5YWs5Y+45Li65Zu95YaF5ray5L2T5Y+R6YW1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7qi5puy55qE5Y6C5a6277yM5Li657qi5puy57O75YiX5Lqn5ZOB562J5aSp54S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Y+R5bGV5ZKM6L+b5q2l5YGa5Ye65LqG56ev5p6B55qE6LSh54yu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mBteW+qui+ueenr+e0r+i+ueWPkeWxleeahOaWuemSiO+8jOeri+i2s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ys+S8mOi0qOeyrumjn+i1hOa6kOS8mOWKv+WSjOWFiOi/m+eUn+S6p+W3peiJu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i3teihjOWbveWutumjn+WTgeWuieWFqO+8jOS/nemanOWkp+S8l+WBpeW6t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7peeUn+S6p+S8mOi0qOOAgeWuieWFqOOAgeWKn+iDveaAp+WBpeW6t+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Nr+mlrueJh+WItuWTgeS4uui0o+S7u++8jOWGs+W/g+WwhuWBpeW6t+mjn+WT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k+OAgeWBmueyvu+8jOW9ouaIkOS6p+S4muWMluWSjOinhOaooeWMlu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8geS4muenkeeglOaKgOacr+WKm+mHj+mbhOWOmu+8jOWIhuaekOajgOa1i+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i0qOmHj+S/neivgeS9k+ezu+WBpeWFqOOAguS6p+WTgeeVhemUgOWFqOWbv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W4guOAgeWHuuWPo+asp+e+juOAgei2iuWNl+OAgeWNl+mdnuetieWN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a3seWPl+W5v+Wkp+WuouaIt+eahOS/oei1luS4ju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hzdy0zOTI3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HN3LTM5Mjc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514CF7247D71B2EB110056389D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