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E68F95D7E16C0E519A1F2C2EF2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E68F95D7E16C0E519A1F2C2EF2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bGV57K+5a+GQ1d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nvqTlsZXnsr7lr4bntKflm7rku7b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5uu5qCH6K6+5a6a6auY56uv57Sn5Zu65Lu244CB57K+5a+G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Yi26YCg5ZKM6ZSA5ZSu44CC54m55Yir6ZKI5a+55rG96L2m5Lia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44CB6auY5by65bqm6Z2e5qCH6J665qCT55qE5LiT5Lia55Sf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WxnuS6juWkmuagt+WMluaAp+i0qO+8jOS7peaxvei9pumdnuagh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S6p+WTgeexu+Wei+S4u+imgeWMheaLrOWFreinkuazleWFsOieuuagk+OAge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eWkluaiheiKseieuuagk+OAgei9ruavguieuuagk+ieuuavjeOAgeeEiuaOpeie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jOWktOieuuagk+WPiuWFtuS7lumdnuagh+ieuuagk+ieuuav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npqbGN3bi03OTQ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6amxjd24tNzk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E68F95D7E16C0E519A1F2C2EF2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