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7:16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0BEE791618F7A6DB9F011A6C76FD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0BEE791618F7A6DB9F011A6C76FD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v55CD5ZCI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jq/nkIPlkIjkuIDnvZHnu5zmioDmnK/vvIjljJfkuqzvvIn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vIhHbG9iYWwgVW5pdGVkIFRlY2hub2xvZ3kgQ28uLCBMdGQu77yJ77yM77yI566A56ew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5CD5ZCI5LiA4oCd77yJ77yM5LqOMjAxNOW5tDnmnIjnlLHlm73lub/kuJzmlrnlkozkv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lkIjotYTliJvnq4vvvIwyMDE25bm06I635b6X5Zu95a626auY5paw5oqA5pyv5LyB5Lia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44CCPC9wPjxwPueOr+eQg+WQiOS4gOS4k+S6juaIkOS4uuS4reWbveeahOaWsOWqkuS9k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nhuacjeWKoeaPkOS+m+WVhuOAguWFrOWPuOS4juS4ieWkp+eUteS/oei/kOiQpeWVhuO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geW4gue6p+W5v+eUtee9kee7nOi/kOiQpeWVhuWQiOS9nO+8jOWQkeeUqOaIt+aPkOS+m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SreOAgei9ruaSreetieW9ouaAgeeahOWkp+Wxj+inhumikeWGheWuueS7mOi0ue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aPkOS+m+WGheWuueWxnuWcsOWMlui/kOiQpeaUr+aSkeacjeWKoeS4juWkp+Wxj+e7i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muS4muWKoea3t+WQiOi/kOiQpeeahOaKgOacr+ino+WGs+aWueahiOOAgjwvcD48cD7nj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kIjkuIDku6XlhoXlrrnov5DokKXkuLrmoLjlv4PvvIzkuI7lpJrlrrbkvJjotKjlhoXlr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YTorq/mj5DkvpvmlrnlkIjkvZzvvIzlhbfmnInono3lkIjlkITlqpLkvZPlvaLmgIH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nvJblrqHliIblj5Hog73lipvlj4rlubPlj7DvvIzpgJrov4foh6rnoJTlj4rlkIjkvZz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moTlpJrlpZfov5DokKXllYblr7nmjqXkvZPns7vlj4rnu7zlkIjlubPlj7Dog73lip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iY3lt7LokL3lnLBJUFRW44CB5LqS6IGU572R55S16KeG44CB5pyJ57q/6L+Q6JCl5ZW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6KeG6aKR5bmz5Y+w562J5Lia5Yqh5rig6YGT44CC5ZCM5pe277yM5YWs5Y+456ev5p6B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5paw5Z6L5Lia5Yqh77yM5bey5Zyo5YWs572R5biC5Zy65pWZ6IKy5p2/5Z2X5LiO5paw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q2j5byP6L6+5oiQ5oiY55Wl5ZCI5L2c5YWz57O7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ocmh5LTIzNjA3NS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yaHktMjM2MDc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0BEE791618F7A6DB9F011A6C76FD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