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1:3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71341AE403C68FE4204F52A0EC79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71341AE403C68FE4204F52A0EC79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r56uL6L6+6KOF6aWwSEVMSURB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jJfkuqzotavnq4vovr7lu7rnrZHoo4XppbDlt6XnqIv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hazlj7jmiJDnq4vkuo4yMDEy5bm077yM5pyJ5bu6562R6KOF6aWw5bel56iL6K6+6K6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LmZ57qn44CB5bu6562R5bel56iL5pa95bel5oC75om/5YyF5Y+B57qn44CB5bu6562R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bel56iL5LiT5Lia5om/5YyF6LSw57qn44CB6Ziy5rC06Ziy6IWQ5L+d5rip5bel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/5YyF6LSw57qn44CB5bu6562R5py655S15a6J6KOF5bel56iL5LiT5Lia5om/5YyF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LWE6LSo77yb5Li76KaB5LuO5LqL5Yqe5YWs5qW844CB5a2m5qCh44CB5bel5Lia5Y6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e6aqM5a6k55qE56m66Ze06K6+6K6h5Y+K5pa95bel77yM5bCk5YW25pOF6ZW/5a6e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ZKM5py65oi/5pa56Z2i55qE5Lia5Yqh77yb5a6i5oi35aSa5Li66Leo5Zu95YWs5Y+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n5Lit5Z6L5LyB5Lia77yM5oul5pyJ5LyY56eA55qE6K6+6K6h5Zui6Zif5ZKM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ui6Zif44CC6K6+6K6h6IyD5Zu05YyF5ous5a6k5YaF6KOF6aWw44CB5py655S144CB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44CB5a6J6Ziy57O757uf44CB5raI6Ziy57O757uf5ZKM57u85ZCI5biD57q/44CC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5piv5LyY576O55qE546v5aKD6K6+6K6h44CB546v5L+d5Y+K5a6J5YWo5pa95b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i5oi35ruh5oSP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6c2hlbC0xNDA5NjYuaHRtbCI+aHR0cHM6Ly9kcWNtLm5ldC93ZW5hbi9obGR6c2hlbC0xN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71341AE403C68FE4204F52A0EC79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