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3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82C087D78174A9C944E1C9CF68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82C087D78174A9C944E1C9CF68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Ya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blubTvvIzkuLvokKXlkITnp43msrnngrjnsbvns5X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po5/lk4HnlJ/kuqfkvIHkuJrvvIzkuqflk4HmtrXnm5bom4vpu4TplIXlt7Qv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ZSF5be0L+eBq+mUhemUheW3tC/ljp/lkbPplIXlt7TnrYnns7vliJc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a6J5b696YeR6LGq6aOf5ZOB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5a6J5b6955yB5ZCI6IKl5biC5bei5rmW5biC54OU54KA6ZWH5bel5Lia6ZuG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Ws5Y+45oiQ56uL5LqOMjAxNuW5tO+8jOS4u+iQpeWQhOenjeayueeCuOexu+e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acieibi+m7hOmUheW3tOOAgeiCieadvumUheW3tOOAgeeBq+mUhemUheW3tOOAgeWO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heW3tOetie+8ieOAgjwvcD48cD7lhazlj7joh6rmiJDnq4vku6XmnaXvvIzlp4vnu4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6Hlv7XvvJrml7bliLvkv53pmpzmlrDpspzotKfmupDvvIzlop7lvLrkvJjlvIL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miZPpgKDoia/lpb3kvIHkuJrkv6HoqonvvIzkuI3mh4jov73msYLpob7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jgILlhazlj7jmi6XmnInotKjph4/mm7Tlpb3nmoTov5votKfmuKDpgZPvvIz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nrqHnkIbkvZPns7vlkozlvojlvLrnmoTmnI3liqHnkIblv7XjgILlnKj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ku6XlhoXvvIzlnZrlhrPmj5DkvpvotKjkvJjku7flu4nnmoTkuqflk4HvvIz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pob7lrqLmu6HmhI/lk4HniYzjgILlhazlj7jlp4vnu4jlnZrmjIHmtojotLnogIX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q5jkuo7kuIDliIfvvIzlnZrlhrPmnZznu53lgYflhpLkvKrliqPmiJbotKjmrKHku7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mmK/pg73luILkurrkuqvlj5fnvo7lkbPplIXlt7TnmoT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eJ5om/4oCc5LyY6LSo44CB5Yib5paw44CB5YGl5bq344CB5pe25bCa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76O6aOf5bel6Im657uT5ZCI546w5Luj6aOf5ZOB55Sf5Lqn5oqA5pyv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SVNPMjIwMDDjgIFIQUNDUOiupOivge+8jOS4peagvOaJp+ihjOWbveWut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uieWFqOinhOiMg++8jOa6kOa6kOS4jeaWreeahOS4uuW5v+Wkp+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WTgeS9jeOAgemrmOi0qOmHj+eahOWBpeW6t+mjn+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otMTI2OD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i0xMjY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82C087D78174A9C944E1C9CF68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